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asket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</w:t>
            </w:r>
          </w:p>
        </w:tc>
      </w:tr>
      <w:tr>
        <w:trPr>
          <w:trHeight w:val="9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伟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类运动——篮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运动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422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是全校学生的必修课程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5"/>
              <w:spacing w:lineRule="auto" w:line="360"/>
              <w:ind w:firstLine="47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.</w:t>
            </w:r>
            <w:r>
              <w:rPr>
                <w:rFonts w:eastAsia="PMingLiU;新細明體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指导、点拨。教师评价结束学生自评、互评，做到教中有学，学中会教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发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起源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本站立姿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移动学习高，低手运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急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双手胸前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体前变向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急停急起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高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背后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低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后转身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习胸前传接球。学习持球突破：交叉步突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传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突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掩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策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介绍联防战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教学比赛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身体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内容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教学比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体素质考试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练习篮球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技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Courier New" w:hAnsi="CIDFont + F2;Courier New" w:cs="CIDFont + F2;Courier New"/>
      <w:color w:val="000000"/>
      <w:sz w:val="20"/>
      <w:szCs w:val="20"/>
    </w:rPr>
  </w:style>
  <w:style w:type="character" w:styleId="Char">
    <w:name w:val="页脚 Char"/>
    <w:basedOn w:val="Style14"/>
    <w:qFormat/>
    <w:rPr>
      <w:rFonts w:eastAsia="PMingLiU;新細明體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rFonts w:eastAsia="PMingLiU;新細明體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27T12:16:00Z</dcterms:modified>
  <cp:revision>3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