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PMingLiU;新細明體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PMingLiU;新細明體"/>
          <w:b/>
          <w:kern w:val="0"/>
          <w:sz w:val="32"/>
          <w:szCs w:val="32"/>
        </w:rPr>
        <w:t>《大学生心理健康教育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5"/>
        <w:gridCol w:w="236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修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实验学时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先修课程：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， 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C-20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对象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工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院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辜美惜，博士，讲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12993910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7085501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疑时间、地点与方式：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考核方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 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  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√ 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教材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《视窗 论坛 秀场——大学生心理健康翻转课堂合作文本》（武汉大学出版社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参考资料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《心理学：为外专业的阅读者撰写的一本很专业的书》，现代教育出版社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20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A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B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C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课程结业论文”的考核方式。基本情况是——“最后都合格，优秀看（考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论文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课程教学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层次解决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 xml:space="preserve">5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在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主讲</w:t>
            </w: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平时成绩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考勤及课堂表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期中成绩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翻转课堂，分组做课堂报告，小组成绩；根据</w:t>
            </w: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  <w:t>ppt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内容、形式和小组报告情况评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课程结业论文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正面主题，阳光观点，理论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仿宋_GB2312" w:hAnsi="仿宋_GB2312" w:eastAsia="仿宋_GB2312" w:cs="宋体;SimSun"/>
                <w:kern w:val="0"/>
                <w:szCs w:val="21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编写时间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签名：                         日期：      年    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8" w:hanging="738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课程</w:t>
      </w:r>
      <w:r>
        <w:rPr>
          <w:rFonts w:ascii="宋体;SimSun" w:hAnsi="宋体;SimSun" w:cs="宋体;SimSun"/>
          <w:b/>
          <w:kern w:val="0"/>
          <w:szCs w:val="21"/>
        </w:rPr>
        <w:t>教学目标：请精炼概括</w:t>
      </w:r>
      <w:r>
        <w:rPr>
          <w:rFonts w:cs="宋体;SimSun" w:ascii="宋体;SimSun" w:hAnsi="宋体;SimSun"/>
          <w:b/>
          <w:kern w:val="0"/>
          <w:szCs w:val="21"/>
        </w:rPr>
        <w:t>3-5</w:t>
      </w:r>
      <w:r>
        <w:rPr>
          <w:rFonts w:ascii="宋体;SimSun" w:hAnsi="宋体;SimSun" w:cs="宋体;SimSun"/>
          <w:b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8" w:hanging="73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cs="宋体;SimSun" w:ascii="宋体;SimSun" w:hAnsi="宋体;SimSun"/>
          <w:b/>
          <w:kern w:val="0"/>
          <w:szCs w:val="21"/>
        </w:rPr>
        <w:t>http://jwc.dgut.edu.cn/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8" w:hanging="73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教学方式可选：课堂讲授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小组讨论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实验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7:00Z</dcterms:created>
  <dc:creator>China</dc:creator>
  <dc:description/>
  <cp:keywords/>
  <dc:language>en-US</dc:language>
  <cp:lastModifiedBy>User</cp:lastModifiedBy>
  <dcterms:modified xsi:type="dcterms:W3CDTF">2018-02-25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