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英式橄榄球》课程教学大纲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0"/>
        <w:gridCol w:w="917"/>
        <w:gridCol w:w="1230"/>
        <w:gridCol w:w="445"/>
        <w:gridCol w:w="1054"/>
        <w:gridCol w:w="1266"/>
        <w:gridCol w:w="231"/>
        <w:gridCol w:w="142"/>
        <w:gridCol w:w="850"/>
        <w:gridCol w:w="748"/>
      </w:tblGrid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英式橄榄球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Rugby</w:t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0.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二周三周四周五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真草足球场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非体育专业选修课 大二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牛梓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8865985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97602682@qq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足球场现场及电话答疑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初学者指南英式橄榄球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英式橄榄球运动是是一项身体素质要求级高运动，全面发展身体素质，世界橄榄球协会并且定出了对于橄榄人的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精神，正直 热情 团结一致 纪律 尊重。橄榄球运动不光可以带给同学们 能跑 能跳 有力量的身体 还可以培养同学们的团队精神，不折不挠，守纪律，尊重对手的思想品德。</w:t>
            </w:r>
          </w:p>
        </w:tc>
      </w:tr>
      <w:tr>
        <w:trPr>
          <w:trHeight w:val="3188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发展学生身体各项素质，跑动，力量，灵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技术知识，学会旋转球 平传球，地滚球 落地踢    行进间传球 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840" w:hanging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使学生掌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规则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学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的比赛。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英式橄榄球概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课程介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平传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球速短促而快，无旋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-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旋转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距离远，旋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踢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踢高球，直线地滚球，落地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橄榄球触碰游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则理论与实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TOUC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技术考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测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技术考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测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 考勤 作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试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素质考试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2351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11">
    <w:name w:val="清單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8:00Z</dcterms:created>
  <dc:creator>lenovo</dc:creator>
  <dc:description/>
  <dc:language>en-US</dc:language>
  <cp:lastModifiedBy>tyx</cp:lastModifiedBy>
  <cp:lastPrinted>2017-01-06T08:24:00Z</cp:lastPrinted>
  <dcterms:modified xsi:type="dcterms:W3CDTF">2018-04-0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