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 xml:space="preserve"> （随堂进行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—16</w:t>
            </w:r>
            <w:r>
              <w:rPr>
                <w:rFonts w:ascii="宋体;SimSun" w:hAnsi="宋体;SimSun" w:cs="宋体;SimSun"/>
                <w:szCs w:val="21"/>
              </w:rPr>
              <w:t>周，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D4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师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369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lgliyuti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答疑随课堂进行。鼓励学生提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美学原理》作为文科专业的人文必修课，由美论、美的范畴论、美感论、艺术论以及审美教育等几大部分组成。开设本课程的目的是使学生明晰美学的基本概念，了解美学的一般原理，培养学生的问题意识，帮助学生树立正确的审美观、高尚的人格和优美的情感，促进人和人生的审美化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本课程具体目标如下：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6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</w:rPr>
        <w:t>学习美学这门课程要有良好的哲学基础和文艺理论知识，具体课程为《马克思主义哲学原理》，学好美学这门课程，有助于学生对其英语文学等人文类课程的理解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宗白华：《美学散步》，上海：上海人民出版社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泽厚：《美学四讲》，北京：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朱光潜：《西方美学史》（上、下），北京：人民文学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美感、审美、美学与个人修养、美学与文化建设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于劳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产生与劳动的关系、物质与精神的二元分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道德关系；理解康德、黑格尔的著名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马克思主义者关于美的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与真、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荒诞的本质、平庸的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舞蹈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具有较强的理论色彩，主要采用问题式教学；同时伴以案例教学法、情境教学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问题意识。多问“为什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堂内容，拓展阅读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早退，遵守课堂纪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，能较好地表达自己的思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末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李玉悌     日期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微软用户</cp:lastModifiedBy>
  <dcterms:modified xsi:type="dcterms:W3CDTF">2015-09-09T01:44:00Z</dcterms:modified>
  <cp:revision>74</cp:revision>
  <dc:subject/>
  <dc:title>《××××》课程教学大纲格式</dc:title>
</cp:coreProperties>
</file>