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体育产业经济学》课程教学大纲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240"/>
        <w:gridCol w:w="496"/>
        <w:gridCol w:w="3733"/>
        <w:gridCol w:w="140"/>
        <w:gridCol w:w="1052"/>
        <w:gridCol w:w="203"/>
        <w:gridCol w:w="336"/>
        <w:gridCol w:w="523"/>
        <w:gridCol w:w="295"/>
        <w:gridCol w:w="866"/>
        <w:gridCol w:w="23"/>
      </w:tblGrid>
      <w:tr>
        <w:trPr>
          <w:trHeight w:val="34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业经济学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eastAsia="微软雅黑"/>
                <w:color w:val="000000"/>
                <w:sz w:val="18"/>
                <w:szCs w:val="18"/>
                <w:shd w:fill="FFFFFF" w:val="clear"/>
              </w:rPr>
              <w:t>Sports industry economics</w:t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先修课程：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6A505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对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体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院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育学院体育系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唐胜英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1401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814667284@qq.com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间教室现场答疑、课后电话或网络邮件答疑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骆秉全编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体育经济学概论》，北京：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第一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兵等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如何抓住奥运商机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石油工业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第一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国家体育总局政策法规司编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产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--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现状趋势与对策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民体育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第一版。</w:t>
            </w:r>
          </w:p>
        </w:tc>
      </w:tr>
      <w:tr>
        <w:trPr>
          <w:trHeight w:val="1175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简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体育经济学是体育系本科社会体育专业的学科基础课程。通过该课程的学习，使学生了解体育经济学的基本概念、特点、作用，发展现状与趋势，我国体育经济（产业）的基本结构及要素，理解我国体育经济的管理体制，懂得体育与经济的关系、体育的社会经济价值与地位，掌握体育领域经济活动的特点与规律，培养学生进行体育经济活动的能力，为其将来从事体育经济管理打下良好的理论与实践基础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920" w:hRule="atLeast"/>
        </w:trPr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知识与技能目标： </w:t>
            </w:r>
          </w:p>
          <w:p>
            <w:pPr>
              <w:pStyle w:val="Normal"/>
              <w:spacing w:before="0" w:after="0"/>
              <w:ind w:firstLine="42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通过本课程的学习，使学生在理论上懂得体育与经济的关系，什么是体育产业与体育服务生产，有那些体育服务商品，体育消费有什么特点与规律，体育资金有那些来源及如何分析其使用效益。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ind w:hanging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过程与方法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在教学过程中，以课堂教学为主，实践活动为辅。教师把主要的教学内容通过多媒体形式传授给学生，让学生以小组或个人的形式完成专题作业在课堂上进行讨论和研究，充分调动学生学习的积极性，发挥学生的主观能动性，让学生成为学习的主体。教师积极联系校外企业，为学生提供实践机会，组织和引导他们有针对性地开展实践活动，促使学生将理论知识应用到体育经济的实际工作中去，促进学生理论水平和实践能力双提高。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ind w:hanging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情感、态度与价值发展目标：</w:t>
            </w:r>
          </w:p>
          <w:p>
            <w:pPr>
              <w:pStyle w:val="TextBodyIndent"/>
              <w:spacing w:before="0" w:after="0"/>
              <w:ind w:left="0"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传授理论知识和进行体育经济实践活动的过程中，贯彻素质教育思想，注重提高学生的情商、培养学生的非智力能力，如刻苦学习、尊重别人、不怕困难、任劳任怨、先人后己、助人为乐，等等。使学生树立远大的理想、崇高的情感，锲而不舍的求知态度，建立人类最先进的价值观念，为从事未来的事业奠定坚实的科学人文素养和心理基础。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章  绪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经济学的产生和发展，体育经济学研究的对象、内容和方法。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面作业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章 体育与经济的关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是体育发展的基础，体育的经济功能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面作业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章 体育产业与体育服务生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是一个产业部门，体育产业的内涵、形成及其构成、体育服务产品和体育服务的劳动过程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面作业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章 体育服务商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服务成为商品的原因、条件、范围、途径，价格与体育服务商品供求的关系，体育商业化趋势及利弊分析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面作业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期复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以前学过的内容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练习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面作业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-1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五章 体育消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消费及其特点、类型及效益，体育消费水平的衡量，体育消费需求的增长趋势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面作业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-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六章 体育资金的来源及效益分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资金的来源，体育投资的经济效益分析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面作业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七章 体育产业的劳动和劳动报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产业劳动资源的开发，体育工作者的劳动报酬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面作业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-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顾总结所学内容，提高理论认识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合计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不涉及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到堂情况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迟到、早退每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请假每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旷课每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其它按照教务处有关文件处理，满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（按权重折算）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问答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积极参与分析讨论记满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（按权重折算）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末考核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firstLine="21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满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8.3</w:t>
            </w:r>
          </w:p>
        </w:tc>
      </w:tr>
      <w:tr>
        <w:trPr>
          <w:trHeight w:val="2351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IDFont + 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CIDFont + F2;Times New Roman" w:hAnsi="CIDFont + F2;Times New Roman" w:eastAsia="CIDFont + F2;Times New Roman" w:cs="CIDFont + F2;Times New Roman"/>
      <w:color w:val="000000"/>
      <w:sz w:val="20"/>
      <w:szCs w:val="20"/>
    </w:rPr>
  </w:style>
  <w:style w:type="character" w:styleId="Char">
    <w:name w:val="页眉 Char"/>
    <w:basedOn w:val="Style13"/>
    <w:qFormat/>
    <w:rPr>
      <w:rFonts w:eastAsia="PMingLiU;新細明體"/>
      <w:sz w:val="18"/>
      <w:szCs w:val="18"/>
    </w:rPr>
  </w:style>
  <w:style w:type="character" w:styleId="Char1">
    <w:name w:val="页脚 Char"/>
    <w:basedOn w:val="Style13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3"/>
    <w:qFormat/>
    <w:rPr>
      <w:rFonts w:eastAsia="PMingLiU;新細明體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420" w:hanging="0"/>
    </w:pPr>
    <w:rPr>
      <w:rFonts w:eastAsia="宋体;SimSun"/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43:00Z</dcterms:created>
  <dc:creator>lenovo</dc:creator>
  <dc:description/>
  <cp:keywords/>
  <dc:language>en-US</dc:language>
  <cp:lastModifiedBy>hxy</cp:lastModifiedBy>
  <cp:lastPrinted>2017-01-06T00:24:00Z</cp:lastPrinted>
  <dcterms:modified xsi:type="dcterms:W3CDTF">2018-03-30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