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33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足球》教学大纲（体育系）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1"/>
        <w:gridCol w:w="339"/>
        <w:gridCol w:w="623"/>
        <w:gridCol w:w="1472"/>
        <w:gridCol w:w="1505"/>
        <w:gridCol w:w="107"/>
        <w:gridCol w:w="1513"/>
        <w:gridCol w:w="41"/>
        <w:gridCol w:w="1219"/>
        <w:gridCol w:w="926"/>
      </w:tblGrid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课程名称： 足球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课程类别：专业选修课</w:t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课程英文名称：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football</w:t>
            </w:r>
          </w:p>
        </w:tc>
      </w:tr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36/2/2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其中实验（实训、讨论等）学时：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先修课程：足球</w:t>
            </w:r>
          </w:p>
        </w:tc>
      </w:tr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—18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周，周一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34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，周二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34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56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授课地点：五人足球场、天然场地</w:t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级体育系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开课院（系）： 教育学院体育系</w:t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沈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664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9998670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现场及电话答疑</w:t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√）</w:t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《现代足球运动高级教程》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麻雪田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王崇喜高等教育出版社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0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高等学校教材《球类运动——足球》王崇喜高等教育出版社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0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spacing w:lineRule="exact" w:line="400" w:before="0" w:after="12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足球专业课是专业人才培养计划中的重要课程之一，是体育系本科社会体育专业的必修专业课程，本课程的教学目的和任务是通过足球专修课的教学、训练，使学生较全面系统地掌握足球专项理论知识，提高基本技术的示范能力及主要技术、战术的运用能力。</w:t>
            </w:r>
          </w:p>
        </w:tc>
      </w:tr>
      <w:tr>
        <w:trPr>
          <w:trHeight w:val="2920" w:hRule="atLeast"/>
        </w:trPr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TextBodyIndent"/>
              <w:spacing w:lineRule="auto" w:line="360"/>
              <w:ind w:left="0" w:firstLine="41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与技能目标：通过足球教学活动，学习足球的知识、技术、战术、竞赛与裁判法，培养和提高学生的教学、训练的能力，能胜任足球活动与训练工作，并具有组织足球竞赛、裁判的能力。</w:t>
            </w:r>
          </w:p>
          <w:p>
            <w:pPr>
              <w:pStyle w:val="TextBodyIndent"/>
              <w:spacing w:lineRule="auto" w:line="360"/>
              <w:ind w:left="0" w:firstLine="413"/>
              <w:rPr>
                <w:rFonts w:ascii="宋体;SimSun" w:hAnsi="宋体;SimSun"/>
                <w:kern w:val="0"/>
                <w:szCs w:val="21"/>
              </w:rPr>
            </w:pPr>
            <w:r>
              <w:rPr>
                <w:b/>
              </w:rPr>
              <w:t>2.</w:t>
            </w:r>
            <w:r>
              <w:rPr>
                <w:rFonts w:cs="宋体-18030;Arial Unicode MS"/>
              </w:rPr>
              <w:t xml:space="preserve"> </w:t>
            </w:r>
            <w:r>
              <w:rPr>
                <w:kern w:val="0"/>
              </w:rPr>
              <w:t>过程与方法目标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循序渐进，由易到难，从简单开始，最后能独立组织比赛的竞赛与裁判。</w:t>
            </w:r>
          </w:p>
          <w:p>
            <w:pPr>
              <w:pStyle w:val="TextBodyIndent"/>
              <w:spacing w:lineRule="auto" w:line="360"/>
              <w:ind w:left="0" w:firstLine="413"/>
              <w:rPr/>
            </w:pPr>
            <w:r>
              <w:rPr>
                <w:b/>
              </w:rPr>
              <w:t>3.</w:t>
            </w:r>
            <w:r>
              <w:rPr>
                <w:rFonts w:cs="宋体-18030;Arial Unicode MS"/>
              </w:rPr>
              <w:t xml:space="preserve"> </w:t>
            </w:r>
            <w:r>
              <w:rPr>
                <w:kern w:val="0"/>
              </w:rPr>
              <w:t>情感、态度与价值观发展目标：通过教学，贯彻素质教育思想，加强学生责任感及价值观的培养教育，培养学生的各项专业素质及组织能力，使学生能够运用足球运动进行各项身体锻炼。</w:t>
            </w:r>
          </w:p>
          <w:p>
            <w:pPr>
              <w:pStyle w:val="TextBodyIndent"/>
              <w:spacing w:lineRule="auto" w:line="360" w:before="0" w:after="120"/>
              <w:ind w:left="0" w:firstLine="41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安排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足球理论介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2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足球教学目的、任务及足球课的基本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讲授法</w:t>
            </w:r>
          </w:p>
          <w:p>
            <w:pPr>
              <w:pStyle w:val="Normal"/>
              <w:spacing w:before="0" w:after="120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课前</w:t>
            </w:r>
            <w:r>
              <w:rPr>
                <w:rFonts w:eastAsia="宋体;SimSun"/>
                <w:sz w:val="21"/>
                <w:szCs w:val="24"/>
                <w:lang w:eastAsia="zh-CN"/>
              </w:rPr>
              <w:t>15</w:t>
            </w:r>
            <w:r>
              <w:rPr>
                <w:rFonts w:eastAsia="宋体;SimSun"/>
                <w:sz w:val="21"/>
                <w:szCs w:val="24"/>
                <w:lang w:eastAsia="zh-CN"/>
              </w:rPr>
              <w:t>分钟讲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足球知识简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球性练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背正面颠球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正脚背运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脚控制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颠球技术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正脚背运球的掌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改进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脚背正面颠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脚背正面运球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脚内侧曲线运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脚内侧曲线运球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脚内侧曲线运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时身体重心的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复习正脚背运球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脚内侧传接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脚内侧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接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球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脚内侧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踢球时的支撑脚站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脚内侧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接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提高脚背正面颠球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改进脚内侧运球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习脚内侧传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左右脚传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脚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内侧踢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改进脚内侧传接球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停高空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脚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内侧踢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脚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内侧踢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时脚型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初步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头顶球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改进脚背内侧踢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习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内侧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背踢球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内侧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背踢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摆退动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习脚背内侧传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大腿停球技术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绕杆射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大腿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停高空球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踢球时候的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头顶球技术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脚内侧停空中球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头顶球的发力与部位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前额正面顶球技术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提高头顶球技术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脚内侧停空中球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头顶球的发力与部位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掌握进行配合的时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挺胸式停球技术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改进提高头顶球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挺胸停球技术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掌握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头球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的时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改进提高头顶球技术改进提高挺胸式停球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提高脚背内侧射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提高脚背内侧射门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踢准、发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脚内侧停反弹球技术扣球过人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半场传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过人技术、停反弹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球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扣球过人的时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二过一战术配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综合技术练习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守门员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守门员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守门员技术的练习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掌握进行配合的时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提高踢墙式二过一战术配合的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边路传中，中路包抄射门能力。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绕杆射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学比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学习二过一的多种方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如何进行合理的跑位</w:t>
            </w:r>
          </w:p>
          <w:p>
            <w:pPr>
              <w:pStyle w:val="Normal"/>
              <w:spacing w:before="0" w:after="1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跑动中传球准确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足球规则讲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复习考试内容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学比赛、裁判实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重点：足球运动的规则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难点：犯规的判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考试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学比赛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裁判实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考试、比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机动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裁判实习、考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补考、比赛、裁判员实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到堂情况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不得无故缺席，上课勤思考，积极回答问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课堂教学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作业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认真准备，积极参与讨论、教学组织表现</w:t>
            </w:r>
          </w:p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Arial Unicode MS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教师会根据所讲内容以及需要延伸的内容，提出具体要求，布置相关作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足球</w:t>
            </w: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基本功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（教师）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Arial Unicode MS"/>
                <w:sz w:val="21"/>
                <w:szCs w:val="21"/>
                <w:lang w:eastAsia="zh-CN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18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Arial Unicode MS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足球裁判规则、裁判法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/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实践</w:t>
            </w: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、实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Arial Unicode MS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组织教法（说课）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说课（讲解、示范、组织教法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考核（足球技术）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根据技术标准考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0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项专项技术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2351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797" w:gutter="0" w:header="0" w:top="1134" w:footer="0" w:bottom="81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;新細明體"/>
      <w:sz w:val="18"/>
      <w:szCs w:val="18"/>
    </w:rPr>
  </w:style>
  <w:style w:type="character" w:styleId="Char1">
    <w:name w:val="页眉 Char"/>
    <w:qFormat/>
    <w:rPr>
      <w:rFonts w:eastAsia="PMingLiU;新細明體"/>
      <w:sz w:val="18"/>
      <w:szCs w:val="18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0" w:hanging="0"/>
    </w:pPr>
    <w:rPr>
      <w:rFonts w:eastAsia="宋体;SimSun"/>
      <w:kern w:val="2"/>
      <w:sz w:val="21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3:00Z</dcterms:created>
  <dc:creator>user</dc:creator>
  <dc:description/>
  <cp:keywords/>
  <dc:language>en-US</dc:language>
  <cp:lastModifiedBy>tyx</cp:lastModifiedBy>
  <dcterms:modified xsi:type="dcterms:W3CDTF">2018-05-17T02:34:00Z</dcterms:modified>
  <cp:revision>2</cp:revision>
  <dc:subject/>
  <dc:title>《足球》教学大纲（公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