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原理》课程教学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学原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ascii="宋体;SimSun" w:hAnsi="宋体;SimSun" w:cs="宋体;SimSun"/>
                <w:szCs w:val="21"/>
              </w:rPr>
              <w:t xml:space="preserve"> （随堂进行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—16</w:t>
            </w:r>
            <w:r>
              <w:rPr>
                <w:rFonts w:ascii="宋体;SimSun" w:hAnsi="宋体;SimSun" w:cs="宋体;SimSun"/>
                <w:szCs w:val="21"/>
              </w:rPr>
              <w:t>周，周四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电子卓越）、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化工卓越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3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卓越班、化工卓越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126369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lgliyuti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答疑随课堂进行。鼓励学生提问题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美学原理》作为工科专业的人文必修课，由美论、美的范畴论、美感论、艺术论以及审美教育等几大部分组成。开设本课程的目的是使学生明晰美学的基本概念，了解美学的一般原理，培养学生的问题意识，帮助学生树立正确的审美观、高尚的人格和优美的情感，促进人和人生的审美化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本课程具体目标如下：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6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6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学生博爱的情怀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</w:rPr>
      </w:pPr>
      <w:r>
        <w:rPr>
          <w:rFonts w:cs="宋体;SimSun"/>
        </w:rPr>
        <w:t>学习美学这门课程要有良好的哲学基础和文艺理论知识，具体课程为《马克思主义哲学原理》，学好美学这门课程，有助于学生对其英语文学等人文类课程的理解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美学原理》，杨辛、甘霖。北京大学出版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bCs/>
          <w:sz w:val="24"/>
        </w:rPr>
        <w:t>《设计美学》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徐恒醇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清华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美学、美感、审美、美学与个人修养、美学与文化建设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学的学科归属、美学的意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美学学科的性质、学习美学的意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的形成、美的产生与文化的的产生。美学学科的形成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与劳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的产生与劳动的关系、物质与精神的二元分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美学家论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、庄子、柏拉图、康德、黑格尔等人的美学思想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道德关系；理解康德、黑格尔的著名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美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马克思主义者关于美的论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的本质内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美与真、善的关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美的内涵、自然美的价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的内涵、形式美的法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荒诞的本质、平庸的表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的美学内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音乐舞蹈的美学特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的美学特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文学的美学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意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的精神气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对文化建设的指导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具有较强的理论色彩，主要采用问题式教学；同时伴以案例教学法、情境教学法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问题意识。多问“为什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课堂内容，拓展阅读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：《西方美学史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独立思考，认真完成作业，严禁照抄、剪贴他人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明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早退，遵守课堂纪律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言，能较好地表达自己的思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独立思考、不抄袭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期末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   日期：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liyuti</cp:lastModifiedBy>
  <dcterms:modified xsi:type="dcterms:W3CDTF">2006-01-31T13:26:00Z</dcterms:modified>
  <cp:revision>78</cp:revision>
  <dc:subject/>
  <dc:title>《××××》课程教学大纲格式</dc:title>
</cp:coreProperties>
</file>