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舞蹈创编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42"/>
        <w:gridCol w:w="365"/>
        <w:gridCol w:w="619"/>
        <w:gridCol w:w="1528"/>
        <w:gridCol w:w="3187"/>
        <w:gridCol w:w="42"/>
        <w:gridCol w:w="489"/>
        <w:gridCol w:w="1083"/>
      </w:tblGrid>
      <w:tr>
        <w:trPr>
          <w:trHeight w:val="340" w:hRule="atLeast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舞蹈编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专业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英文名称：</w:t>
            </w: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Danc</w:t>
            </w: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  <w:t>e</w:t>
            </w: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 xml:space="preserve"> Compos</w:t>
            </w: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  <w:t>e1</w:t>
            </w:r>
          </w:p>
        </w:tc>
      </w:tr>
      <w:tr>
        <w:trPr>
          <w:trHeight w:val="340" w:hRule="atLeast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2/2/1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周三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舞蹈房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对象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音乐舞蹈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院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张贻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随堂 舞蹈房 现场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舞蹈编创法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《舞蹈训练与编创》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简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该课程是音乐学专业的必修课程，该课程在音乐学专业的培养中，对培养学生唱弹跳三项专业技能之一跳的培养具有相当重要的作用。通过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舞蹈编导学科的基本理论、基本知识；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以及解构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方法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结构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技术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的传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使学生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了解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舞蹈编创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的知识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培养学生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审美感觉和创造性思维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使其具备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观察、理解、概括生活的能力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从而能够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独立运用编舞手段完成舞蹈作品的创作与排练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。教学内容：动作即兴、舞蹈动机的发展、舞句、舞段、独舞、双人舞、群舞、舞蹈音乐、舞蹈造型、舞台、舞蹈构图、舞剧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6"/>
              <w:ind w:firstLine="309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、知识与技能目标：掌握独舞编创技法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，用累加、结构、解构、变化发展法、构图法来编创动作、迅速准确地用肢体勾画出、扑捉到的形象和意境。</w:t>
            </w:r>
          </w:p>
          <w:p>
            <w:pPr>
              <w:pStyle w:val="Style16"/>
              <w:ind w:firstLine="309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舞蹈能力目标：</w:t>
            </w:r>
          </w:p>
          <w:p>
            <w:pPr>
              <w:pStyle w:val="Style16"/>
              <w:ind w:firstLine="309"/>
              <w:rPr/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掌握并运用累加法、动作结构法、动作解构法、变化发展法</w:t>
            </w:r>
          </w:p>
          <w:p>
            <w:pPr>
              <w:pStyle w:val="Style16"/>
              <w:ind w:firstLine="309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，艺术表现力培养</w:t>
            </w:r>
          </w:p>
          <w:p>
            <w:pPr>
              <w:pStyle w:val="Style16"/>
              <w:ind w:firstLine="309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掌握舞蹈的风格、舞蹈节奏，理解舞蹈的音乐、舞蹈的情感、舞蹈的生活。</w:t>
            </w:r>
          </w:p>
          <w:p>
            <w:pPr>
              <w:pStyle w:val="Style16"/>
              <w:ind w:firstLine="309"/>
              <w:rPr/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、过程与方法目标：</w:t>
            </w:r>
          </w:p>
          <w:p>
            <w:pPr>
              <w:pStyle w:val="Style16"/>
              <w:ind w:firstLine="309"/>
              <w:rPr/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首先进行累加法教学，熟悉动作方式，然后对行动作进行结构和解构分析和重组，最后根据需要变化发展，完成独舞作品的编创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情感、态度与价值观发展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通过本学期的教学，使学生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用理性的编创方法完成独舞作品的编创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动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重点：内在空间动作开发 外在空间动作开发 内外结合的连贯</w:t>
            </w:r>
          </w:p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难点：内外结合的连贯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汇演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-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动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运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重点：身体的运用 空间的运用 物体的运用 音乐的运用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难点：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运用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汇演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动机捕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重点：动作的提炼 累加法的运用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难点：累加法的运用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汇演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-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动机发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重点：动作结构法 动作解构法 动作变化发展法 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难点：动作变化发展法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汇演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3-1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编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重点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舞蹈的起承转合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难点：作品的起承转合及高潮的铺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汇演</w:t>
            </w:r>
          </w:p>
        </w:tc>
      </w:tr>
      <w:tr>
        <w:trPr>
          <w:trHeight w:val="34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考勤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到堂情况记录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课堂汇演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按时按量完成，根据质量判定评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根据作品完整性、艺术表现力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Times New Roman" w:hAnsi="CIDFont + F2;Times New Roman" w:eastAsia="Times New Roman" w:cs="CIDFont + F2;Times New Roman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eastAsia="PMingLiU;新細明體" w:cs="Times New Roman"/>
      <w:sz w:val="18"/>
      <w:szCs w:val="18"/>
      <w:lang w:val="en-US"/>
    </w:rPr>
  </w:style>
  <w:style w:type="character" w:styleId="Char2">
    <w:name w:val="批注框文本 Char"/>
    <w:basedOn w:val="Style14"/>
    <w:qFormat/>
    <w:rPr>
      <w:rFonts w:eastAsia="PMingLiU;新細明體" w:cs="Times New Roman"/>
      <w:sz w:val="18"/>
      <w:szCs w:val="18"/>
      <w:lang w:val="en-US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;PMingLiU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2:05:00Z</dcterms:created>
  <dc:creator>lenovo</dc:creator>
  <dc:description/>
  <cp:keywords/>
  <dc:language>en-US</dc:language>
  <cp:lastModifiedBy>姚佩婵</cp:lastModifiedBy>
  <cp:lastPrinted>2017-01-06T00:24:00Z</cp:lastPrinted>
  <dcterms:modified xsi:type="dcterms:W3CDTF">2018-09-12T08:00:00Z</dcterms:modified>
  <cp:revision>6</cp:revision>
  <dc:subject/>
  <dc:title>《舞蹈创编2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