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       莞城</w:t>
            </w:r>
            <w:r>
              <w:rPr>
                <w:rFonts w:cs="宋体;SimSun" w:ascii="宋体;SimSun" w:hAnsi="宋体;SimSun"/>
                <w:szCs w:val="21"/>
              </w:rPr>
              <w:t>320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06767164@.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7902265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是一切决定的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认识自我，尝试接纳自我，掌握控制自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终生学习的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的讨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情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绪与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情绪调控的方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与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梦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参与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考勤（随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以上）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课后作业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课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结课论文要求，到达相应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邱可荣</cp:lastModifiedBy>
  <dcterms:modified xsi:type="dcterms:W3CDTF">2018-03-05T07:36:00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