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PMingLiU"/>
          <w:b/>
          <w:kern w:val="0"/>
          <w:sz w:val="32"/>
          <w:szCs w:val="32"/>
        </w:rPr>
        <w:t>《大学生心理健康教育》课程教学大纲</w:t>
      </w:r>
      <w:r>
        <w:rPr>
          <w:rFonts w:ascii="宋体" w:hAnsi="宋体" w:cs="宋体" w:eastAsia="仿宋"/>
          <w:b/>
          <w:bCs/>
          <w:kern w:val="0"/>
          <w:sz w:val="32"/>
          <w:szCs w:val="32"/>
        </w:rPr>
        <w:t>（建筑、工程管理、材料科学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1"/>
        <w:gridCol w:w="240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课程名称：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授课时间：        </w:t>
            </w:r>
            <w:r>
              <w:rPr>
                <w:rFonts w:ascii="仿宋" w:hAnsi="仿宋" w:cs="仿宋" w:eastAsia="仿宋"/>
              </w:rPr>
              <w:t>星期四 【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节】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</w:t>
            </w:r>
            <w:r>
              <w:rPr/>
              <w:t> 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授课对象：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学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工程管理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工程管理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材料科学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开课院系：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余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助教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8826801217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93717518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（验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仿宋" w:cs="宋体"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8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dc:language>en-US</dc:language>
  <cp:lastModifiedBy>李先锋</cp:lastModifiedBy>
  <dcterms:modified xsi:type="dcterms:W3CDTF">2018-09-09T15:5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