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center"/>
        <w:rPr/>
      </w:pPr>
      <w:r>
        <w:rPr/>
        <w:t>《电脑音乐制作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电脑音乐制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必修课 □选修课 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B20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级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史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888318</w:t>
            </w:r>
            <w:r>
              <w:rPr>
                <w:rFonts w:ascii="宋体;SimSun" w:hAnsi="宋体;SimSun" w:cs="宋体;SimSun"/>
                <w:szCs w:val="21"/>
              </w:rPr>
              <w:t>（短号：</w:t>
            </w:r>
            <w:r>
              <w:rPr>
                <w:rFonts w:cs="宋体;SimSun" w:ascii="宋体;SimSun" w:hAnsi="宋体;SimSun"/>
                <w:szCs w:val="21"/>
              </w:rPr>
              <w:t>6983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Simonson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</w:rPr>
              <w:t>课前、课间及课后，地点：师范学院艺术楼，方式：改题与创作实践指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电脑音乐制作是音乐教育专业的选修课程，</w:t>
      </w:r>
      <w:r>
        <w:rPr>
          <w:rFonts w:ascii="宋体;SimSun" w:hAnsi="宋体;SimSun" w:cs="Arial"/>
          <w:sz w:val="24"/>
        </w:rPr>
        <w:t>是音乐艺术与现代电子技术</w:t>
      </w:r>
      <w:r>
        <w:rPr>
          <w:rFonts w:ascii="宋体;SimSun" w:hAnsi="宋体;SimSun" w:cs="Arial"/>
          <w:sz w:val="24"/>
        </w:rPr>
        <w:t>相</w:t>
      </w:r>
      <w:r>
        <w:rPr>
          <w:rFonts w:ascii="宋体;SimSun" w:hAnsi="宋体;SimSun" w:cs="Arial"/>
          <w:sz w:val="24"/>
        </w:rPr>
        <w:t>结合的</w:t>
      </w:r>
      <w:r>
        <w:rPr>
          <w:rFonts w:ascii="宋体;SimSun" w:hAnsi="宋体;SimSun" w:cs="Arial"/>
          <w:sz w:val="24"/>
        </w:rPr>
        <w:t>一门学科，</w:t>
      </w:r>
      <w:r>
        <w:rPr>
          <w:rFonts w:ascii="宋体;SimSun" w:hAnsi="宋体;SimSun" w:cs="Arial"/>
          <w:sz w:val="24"/>
        </w:rPr>
        <w:t>具有鲜明的时代性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课</w:t>
      </w:r>
      <w:r>
        <w:rPr>
          <w:rFonts w:ascii="宋体;SimSun" w:hAnsi="宋体;SimSun" w:cs="Arial"/>
          <w:sz w:val="24"/>
        </w:rPr>
        <w:t>程将</w:t>
      </w:r>
      <w:r>
        <w:rPr>
          <w:rFonts w:ascii="宋体;SimSun" w:hAnsi="宋体;SimSun" w:cs="宋体;SimSun"/>
          <w:sz w:val="24"/>
        </w:rPr>
        <w:t>从运用音序器软件制作、编辑简单的音乐片段入手，逐步加深了解，掌握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原理和编曲、音响学基础、音乐设计等方面知识，发掘电脑音乐制作中更多的实战手段，最终达到能较熟练运用、操作专业宿主程序，并协同其它多种软硬件来创作、制作音乐作品的目标。同时对小型乐队配器、录（扩）音工程、多轨音频的后期合成、多媒体制作等方面做一定程度的探讨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知识与技能目标：</w:t>
      </w:r>
    </w:p>
    <w:p>
      <w:pPr>
        <w:pStyle w:val="Style14"/>
        <w:spacing w:lineRule="exact" w:line="360"/>
        <w:ind w:firstLine="473"/>
        <w:rPr>
          <w:rFonts w:cs="宋体;SimSun"/>
          <w:color w:val="FF0000"/>
        </w:rPr>
      </w:pPr>
      <w:r>
        <w:rPr>
          <w:bCs/>
        </w:rPr>
        <w:t>通过学习计算机软硬件原理，电脑音乐系统的基本构成与设置，音频设备的基本连接与操作，相关音色、软件的调整与运用，数字信息的输入、处理、存储、转换等等，使学生较为系统地认识并掌握电脑音乐创作、制作的基本规律，</w:t>
      </w:r>
      <w:r>
        <w:rPr>
          <w:rFonts w:cs="宋体;SimSun"/>
        </w:rPr>
        <w:t>了解并</w:t>
      </w:r>
      <w:r>
        <w:rPr>
          <w:rFonts w:cs="宋体;SimSun"/>
          <w:bCs/>
        </w:rPr>
        <w:t>理解</w:t>
      </w:r>
      <w:r>
        <w:rPr>
          <w:rFonts w:cs="宋体;SimSun"/>
        </w:rPr>
        <w:t>电脑音乐制作系统与现代数码音频技术，从而对电脑音乐和数字音频有一个从感性到理性的认识，加强自身的音乐素养，提高不同风格与类型音乐的欣赏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通过对本门课程的学习，使学生在较熟练应用电脑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系统及数码录音设备进行创作与演奏的同时，加强对传统音乐与现代音乐理论知识的了解，</w:t>
      </w:r>
      <w:r>
        <w:rPr>
          <w:rFonts w:ascii="宋体;SimSun" w:hAnsi="宋体;SimSun"/>
          <w:bCs/>
          <w:sz w:val="24"/>
        </w:rPr>
        <w:t>将音乐创作的基本规律贯穿其中，</w:t>
      </w:r>
      <w:r>
        <w:rPr>
          <w:rFonts w:ascii="宋体;SimSun" w:hAnsi="宋体;SimSun" w:cs="宋体;SimSun"/>
          <w:sz w:val="24"/>
        </w:rPr>
        <w:t>丰富音乐创作技术手段，</w:t>
      </w:r>
      <w:r>
        <w:rPr>
          <w:rFonts w:ascii="宋体;SimSun" w:hAnsi="宋体;SimSun"/>
          <w:bCs/>
          <w:sz w:val="24"/>
        </w:rPr>
        <w:t>开发学生的创造性思维，进而提高他们综合音乐素质及</w:t>
      </w:r>
      <w:r>
        <w:rPr>
          <w:rFonts w:ascii="宋体;SimSun" w:hAnsi="宋体;SimSun" w:cs="宋体;SimSun"/>
          <w:sz w:val="24"/>
        </w:rPr>
        <w:t>自身音乐修养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在本课程的教学过程中，贯彻素质教育思想，旨在培养学生实践动手能力，而不只是纯粹理论知识的了解与掌握，注重对学生情感、态度、价值观的培养，将</w:t>
      </w:r>
      <w:r>
        <w:rPr>
          <w:rFonts w:ascii="宋体;SimSun" w:hAnsi="宋体;SimSun" w:cs="Arial"/>
          <w:sz w:val="24"/>
        </w:rPr>
        <w:t>音乐艺术与现代电子技术</w:t>
      </w:r>
      <w:r>
        <w:rPr>
          <w:rFonts w:ascii="宋体;SimSun" w:hAnsi="宋体;SimSun" w:cs="宋体;SimSun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4"/>
        <w:spacing w:lineRule="exact" w:line="360"/>
        <w:ind w:firstLine="480"/>
        <w:jc w:val="both"/>
        <w:rPr>
          <w:rFonts w:ascii="楷体_GB2312;Arial Unicode MS" w:hAnsi="楷体_GB2312;Arial Unicode MS" w:eastAsia="楷体_GB2312;Arial Unicode MS"/>
        </w:rPr>
      </w:pPr>
      <w:r>
        <w:rPr>
          <w:szCs w:val="24"/>
        </w:rPr>
        <w:t>本课程的教学需要掌握一定的基础理论知识以后进行，</w:t>
      </w:r>
      <w:r>
        <w:rPr/>
        <w:t>是“基础和声”、“复调”、“曲式与作品分析”、“歌曲写作”的后续课程，也是“小型乐队写作基础”的同修课程。通过创作与操作实践</w:t>
      </w:r>
      <w:r>
        <w:rPr/>
        <w:t xml:space="preserve">, </w:t>
      </w:r>
      <w:r>
        <w:rPr/>
        <w:t>启发学生的创造性思维</w:t>
      </w:r>
      <w:r>
        <w:rPr/>
        <w:t xml:space="preserve">, </w:t>
      </w:r>
      <w:r>
        <w:rPr/>
        <w:t>培养学生的音乐创作能力</w:t>
      </w:r>
      <w:r>
        <w:rPr/>
        <w:t xml:space="preserve">, </w:t>
      </w:r>
      <w:r>
        <w:rPr/>
        <w:t>巩固和扩展学生所学的技术理论，为他们打下良好的基础，并与其他音乐专业课程的学习有着极为密切的内在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753"/>
        <w:gridCol w:w="54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脑与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操作系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点：计算机内部构造及功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重点：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操作系统的设置与优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脑各部件及熟悉其功能，为音乐制作优化设置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音乐设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的定义与概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：</w:t>
            </w:r>
            <w:r>
              <w:rPr>
                <w:rFonts w:ascii="宋体;SimSun" w:hAnsi="宋体;SimSun" w:cs="宋体;SimSun"/>
              </w:rPr>
              <w:t>电脑音乐系统的软硬件组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MIDI</w:t>
            </w:r>
            <w:r>
              <w:rPr>
                <w:rFonts w:ascii="宋体;SimSun" w:hAnsi="宋体;SimSun" w:cs="宋体;SimSun"/>
                <w:szCs w:val="21"/>
              </w:rPr>
              <w:t>的概念，掌握如何组成</w:t>
            </w:r>
            <w:r>
              <w:rPr>
                <w:rFonts w:ascii="宋体;SimSun" w:hAnsi="宋体;SimSun" w:cs="宋体;SimSun"/>
              </w:rPr>
              <w:t>电脑音乐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录音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软件功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选择录音模式、利用标志定位、运用快捷键控制、定制节拍器、单步录音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录音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cs="宋体;SimSun" w:ascii="宋体;SimSun" w:hAnsi="宋体;SimSun"/>
              </w:rPr>
              <w:t>CakeWalk</w:t>
            </w:r>
            <w:r>
              <w:rPr>
                <w:rFonts w:ascii="宋体;SimSun" w:hAnsi="宋体;SimSun" w:cs="宋体;SimSun"/>
              </w:rPr>
              <w:t>优化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自动存盘、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信息过滤、多设备共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选择的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音轨的选择、事件过滤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量化、移调、力度缩放、插入小节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修改音符时值、精确调整时间长度、中途改换音色速度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控制器的使用技巧（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控制器概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控制器与常用控制器参数的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控制器的使用技巧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控制器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高级替换、吉他制作技巧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 xml:space="preserve">CakeWalk——SONAR 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要点：学习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点：运用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与掌握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的应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6"/>
              </w:rPr>
              <w:t>要点：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6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熟悉软件的操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与掌握软件功能与应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软件功能与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软件应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制作各种类型的乐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软件界面设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软件功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了解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音轨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软件应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每项音轨参数的具体意义与作用并熟练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调音台的概念及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调音台的各部分组成及作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调音台的功能与参数意义，并运用软件调音台进行简单的多轨音频缩混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本学期所学内容进行归纳，复习课程的要点、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交期末音乐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与实践相结合。以学生的实践为主，老师理论指导贯穿其中，课堂教学以实操教授为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辅以必要的名作分析，老师指定部分参考教材，学生在课外学习，强调自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训练与自由创作相结合。技术训练要循序渐进、由易到难、由简到繁，自由创作要引导方向，注意题材、体裁、风格与结构形式的多样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运用软硬件进行制作为主，以多声部音乐与器乐曲写作技巧训练为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材施教。针对学生的不同情况，以灵活的教学步骤、方法和手段有效地实施教学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电脑音乐制作并不是一门纸上谈兵的课程，它的交缘性在于其过程主要是在</w:t>
      </w:r>
      <w:r>
        <w:rPr>
          <w:rFonts w:ascii="宋体;SimSun" w:hAnsi="宋体;SimSun" w:cs="宋体;SimSun"/>
          <w:sz w:val="24"/>
        </w:rPr>
        <w:t>综合多门创作技术理论及专业实践知识的同时，强调钻研、</w:t>
      </w:r>
      <w:r>
        <w:rPr>
          <w:rFonts w:ascii="宋体;SimSun" w:hAnsi="宋体;SimSun" w:cs="Arial"/>
          <w:color w:val="000000"/>
          <w:sz w:val="24"/>
        </w:rPr>
        <w:t>实践和动手能力，</w:t>
      </w:r>
      <w:r>
        <w:rPr>
          <w:rFonts w:ascii="宋体;SimSun" w:hAnsi="宋体;SimSun" w:cs="宋体;SimSun"/>
          <w:sz w:val="24"/>
        </w:rPr>
        <w:t>并要有效利用网络与图书资源，紧跟时代不断了解与学习高速发展的</w:t>
      </w:r>
      <w:r>
        <w:rPr>
          <w:rFonts w:ascii="宋体;SimSun" w:hAnsi="宋体;SimSun" w:cs="宋体;SimSun"/>
          <w:color w:val="000000"/>
          <w:sz w:val="24"/>
        </w:rPr>
        <w:t>数字技术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对于学生来说，是对大学期间所学各门专业知识一次很好的提炼与总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软件合成器技术实战手册——音色制作与模块编程》 熊鹰编著 清华大学出版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脑音乐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与音频应用技术》 陶一陌编著 人民音乐出版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每周两课时完成教学任务，根据学习进度布置课后作业，一学期约三至四次，作业量每次为一首完整的音乐作品，完成时限视作品大小与难度一至两周不等，学生完成本课程每周大概须耗费两至四小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上课投入，专心听讲，有充分的进取心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始终紧跟课堂教学进度，有较强的动手能力与逻辑思维能力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后认真、独立完成作业并记录下制作过程中的难点与不解之处，以便及时向老师求教或与其他同学进行讨论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前教师进行作业抽查评讲时，及时对当此作业做出调整与修改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末在规定的时间段内制作出符合要求与学习进度的规范作品，力求真实反映自己的学习状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从以下几方面来进行教学评价：教师专业水准、讲课质量、工作热忱度、作业批改率等。要求尊重事实，客观公正，不可携带个人情感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、认真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分析符合试题要求与学习进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3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纯文本 Char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4:00Z</dcterms:created>
  <dc:creator>CN=祝慧/O=dglg</dc:creator>
  <dc:description/>
  <cp:keywords/>
  <dc:language>en-US</dc:language>
  <cp:lastModifiedBy>Shimin</cp:lastModifiedBy>
  <dcterms:modified xsi:type="dcterms:W3CDTF">2015-02-27T11:49:00Z</dcterms:modified>
  <cp:revision>27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