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足球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足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16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足球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社会体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沈 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6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 课堂、课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足球专业课是专业人才培养计划中的重要课程之一，本课程是体育系本科社会体育专业的必修专业课程，它的教学目的和任务是通过足球专修课的教学、训练，使学生较全面系统地掌握足球专项理论知识，提高基本技术的示范能力及主要技术、战术的运用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rPr>
          <w:rFonts w:ascii="楷体_GB2312" w:hAnsi="楷体_GB2312" w:eastAsia="楷体_GB2312" w:cs="宋体;SimSun"/>
          <w:szCs w:val="24"/>
        </w:rPr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：</w:t>
      </w:r>
      <w:r>
        <w:rPr>
          <w:rFonts w:cs="宋体;SimSun"/>
          <w:szCs w:val="24"/>
        </w:rPr>
        <w:t>通过足球教学活动，学习足球的知识、技术、战术、竞赛与裁判法，培养和提高学生的教学、训练的能力，能胜任足球教学与训练工作，并具有组织足球竞赛、裁判的能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过程与方法目标：</w:t>
      </w:r>
      <w:r>
        <w:rPr>
          <w:rFonts w:ascii="宋体;SimSun" w:hAnsi="宋体;SimSun" w:cs="宋体;SimSun"/>
          <w:sz w:val="24"/>
        </w:rPr>
        <w:t>在学习足球课的教学方法等内容的过程中，使学生在足球教学的各个方面得到一定的训练，在此基础上进行归纳和总结，为以后的体育工作打下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通过本课程的学习，培养作为将来社会体育工作者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专业课每一项都是有一定联系的，包括竞赛与裁判，对学好上述后续课程的影响很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《足球》 王崇喜编  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szCs w:val="21"/>
        </w:rPr>
        <w:t>200</w:t>
      </w:r>
      <w:r>
        <w:rPr>
          <w:szCs w:val="21"/>
        </w:rPr>
        <w:t>5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球类运动——足球》</w:t>
      </w:r>
      <w:r>
        <w:rPr>
          <w:rFonts w:ascii="宋体;SimSun" w:hAnsi="宋体;SimSun" w:cs="宋体;SimSun"/>
          <w:bCs/>
          <w:sz w:val="24"/>
        </w:rPr>
        <w:t xml:space="preserve">王崇喜编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szCs w:val="21"/>
        </w:rPr>
        <w:t>200</w:t>
      </w:r>
      <w:r>
        <w:rPr>
          <w:szCs w:val="21"/>
        </w:rPr>
        <w:t>4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9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（居中，宋体，五号，粗体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33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足球知识简述、球性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熟悉脚的各个部位运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球、球性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脚内侧传球、脚底停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习正脚背运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脚内侧传球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足球规则分析规则与裁判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正脚背传球、停高空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脚内侧传球、头顶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习正、外脚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长传球、学习假动作抢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习停高空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运球过人动作、假动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配合：二打一、二打二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打三复习交叉换位、学习后插上技术、三打三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运球过人动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抢截球练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术：边路攻防、中路攻防、足球攻防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判的哨音、手势、旗势、跑位实习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抢四练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攻战术：掷界外球、角球、任意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防守战术：掷界外球、角球、任意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进攻战术、模拟考试、复习考试内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比赛、裁判实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能理解和灵活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、教学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讲述的过程中通过深入浅出的讲授，落到实处。重点采用启发式教学法、探究教学法，互助合作教学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以利用学校图书馆图书资源，或者学校没有而在网络上可以获得的免费图书资源；网络资源，可以查阅的视频资料等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足球》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足球裁判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现代足球》  人民体育出版社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学生课前预习，坚持上课，认真听讲，回去做好上课的训练笔记，积极参与教学互动，主动与老师探讨问题；课后认真复习，独立完成作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会根据所讲内容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理论知识考试、评价标准：试卷参考解答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szCs w:val="21"/>
              </w:rPr>
              <w:t>根据技术标准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专项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能灵活运用、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30:00Z</dcterms:created>
  <dc:creator>Lenovo User</dc:creator>
  <dc:description/>
  <cp:keywords/>
  <dc:language>en-US</dc:language>
  <cp:lastModifiedBy>曾志和</cp:lastModifiedBy>
  <dcterms:modified xsi:type="dcterms:W3CDTF">2014-10-23T01:24:00Z</dcterms:modified>
  <cp:revision>4</cp:revision>
  <dc:subject/>
  <dc:title>《足球》课程教学大纲</dc:title>
</cp:coreProperties>
</file>