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4"/>
        </w:rPr>
        <w:t>《现代汉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0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-3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28465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zhdg00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随堂辅导，电邮解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文科专业的必修课程。该课程</w:t>
      </w:r>
      <w:r>
        <w:rPr>
          <w:rFonts w:ascii="宋体;SimSun" w:hAnsi="宋体;SimSun" w:cs="宋体;SimSun"/>
          <w:kern w:val="0"/>
          <w:sz w:val="24"/>
        </w:rPr>
        <w:t>贯彻理论联系实际的教学原则，主要讲授现代汉语概述和语音，包括现代汉语的特点和地位、国家的语言文字方针，以及现代汉语语音的声母、韵母、声调、音节、音变等。通过教学，使学生系统掌握现代汉语语音的基本理论和基础知识，加强基本技能的训练，培养和提高学生理解、分析和运用现代汉语的能力，为他们将来从事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理解现代汉语的基本理论和语音的基础知识，提高对国家语言文字方针和政策的认识，讲求语言运用的规范、文明和健康；掌握准确分析和正确运用现代汉语语音的技能，贯彻现代汉语规范化的精神，具有联系社会语用实际，切实指导自己和他人语言实践的能力。</w:t>
      </w:r>
    </w:p>
    <w:p>
      <w:pPr>
        <w:pStyle w:val="Style16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从而提高对普通话的理性认识。讲授时注意普通话和方言语音的比较，以便使学生更好地掌握普通话，提高口头语言的表达能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课程学习，加强学生对汉语言的认知与热爱，培养学生对日后小学语文教育工作的职业责任感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"/>
        <w:spacing w:lineRule="exact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本课程要注意与《古代汉语》、《现代汉语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》的衔接，尽量避免重复和脱节。同时为日后学习《普通话及教师教学语言》、《演讲与口才》等相关课程打下理论基础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现代汉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订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（上册），黄伯荣、廖序东主编，高等教育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通论》，邵敬敏，上海教育出版社，</w:t>
      </w:r>
      <w:r>
        <w:rPr>
          <w:rFonts w:cs="宋体;SimSun" w:ascii="宋体;SimSun" w:hAnsi="宋体;SimSun"/>
          <w:bCs/>
          <w:sz w:val="24"/>
        </w:rPr>
        <w:t>2001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编现代汉语》，张斌主编，复旦大学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4"/>
        <w:gridCol w:w="3312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汉语的定义、特点和地位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民族共同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汉语的各种基本概念，掌握现代汉语的特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语言文字工作的方针和任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新时期语言文字工作的方针和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语规范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新时期语言文字工作的方针和任务，并自觉促进现代汉语规范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课的性质、内容和任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现代汉语课的性质、内容和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语课的任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汉语课的性质、内容和任务，明确学习目的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音的性质、语音单位和记音符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音的生理属性、语音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音的物理属性和生理属性，掌握语音单位的相关术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声母的发音和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声母的发音部位和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辅音声母的正确发音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韵母的发音和辨正，押韵和韵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单韵母、复韵母、鼻韵母的发音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韵母的正确发音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调值和调类，普通话的声调及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普通话四声的调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四声的正确调值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音节的结构、拼音及拼写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节的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音节结构的特点及声韵拼合规律，掌握音节的拼写规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变调、轻声、儿化、“啊”的变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轻声和儿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练习，掌握普通话各种音变现象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规范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确立正音标准，推广标准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正音标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音规范化的必要性及语音规范化工作的内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知识基础性和学术前沿性的统一，处理好经典和现代的关系。在讲授基础知识的同时，适当引入反映学术前沿的内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创新意识，培养创新能力。运用启发式、参与式、讨论式、调研式等方法，引导学生注意观察语言的新现象，运用语言研究新方法，掌握语言研究新理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调理论与实践的结合。强调学生正确地理解和掌握现代汉语理论基础，同时注重理论基础的实际应用价值，也注重实际能力的培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理好掌握知识与培养思维能力的关系。注重学生思维能力的培养，如多向思维、逆向思维、联想思维等，使学生具有良好的思维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学习复杂、繁琐且枯燥，现使用教材对理论内容论述十分细致，所以要求学生做到理论内容尽可能自己阅读、思考、掌握，把更多的精力放在实际的语言现象和语音分析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《汉语节律学》，吴洁敏、朱宏达著，语文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《东莞方言说略》，陈晓锦著，广东人民出版社</w:t>
      </w:r>
      <w:r>
        <w:rPr>
          <w:rFonts w:cs="宋体;SimSun" w:ascii="宋体;SimSun" w:hAnsi="宋体;SimSun"/>
          <w:bCs/>
          <w:sz w:val="24"/>
        </w:rPr>
        <w:t>1993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前预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课后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本课程考核资格，每章节完成相关课后练习，计入平时成绩。期末考核采用闭卷考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认识理论课教学的枯燥乏味，教学评价实事求是，客观公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，并计入平时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，计入期末总评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规定的时间内，完成试卷上的各题。从知识理解和应用能力两方面考核。要求：表达清晰流畅，字迹工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李玉悌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0:00Z</dcterms:created>
  <dc:creator>CN=祝慧/O=dglg</dc:creator>
  <dc:description/>
  <cp:keywords/>
  <dc:language>en-US</dc:language>
  <cp:lastModifiedBy>dashu</cp:lastModifiedBy>
  <dcterms:modified xsi:type="dcterms:W3CDTF">2013-09-02T14:36:00Z</dcterms:modified>
  <cp:revision>4</cp:revision>
  <dc:subject/>
  <dc:title>《××××》课程教学大纲格式</dc:title>
</cp:coreProperties>
</file>