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形体与舞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与任课教师基本信息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35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《形体与舞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 w:val="18"/>
                <w:szCs w:val="18"/>
              </w:rPr>
              <w:t xml:space="preserve">Body Training and Dance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理论学时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形体与舞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》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形体与舞蹈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和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ascii="宋体;SimSun" w:hAnsi="宋体;SimSun" w:cs="宋体;SimSun"/>
                <w:bCs/>
                <w:szCs w:val="21"/>
              </w:rPr>
              <w:t>师范学院）舞蹈室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音乐教育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姚佩婵（副教授）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民间舞蹈文化教程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》</w:t>
            </w:r>
          </w:p>
        </w:tc>
      </w:tr>
      <w:tr>
        <w:trPr>
          <w:trHeight w:val="560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秋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文化与舞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社会科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006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邦著．新舞蹈艺术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北京：中国戏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欧编著．舞蹈训练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上海：上海音乐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运喜编著．中国民族民间舞基本功技术训练教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上海：上海音乐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民间舞蹈集成 广东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民间舞蹈集成编辑部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996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舞蹈志  广东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林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006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平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文化与审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005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云路著．听朱光潜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西安：陕西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权时．岭南文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广州：广东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</w:tc>
      </w:tr>
      <w:tr>
        <w:trPr>
          <w:trHeight w:val="292" w:hRule="atLeast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5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290249260@qq.com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  <w:tr>
        <w:trPr/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Arial"/>
          <w:color w:val="000000"/>
          <w:szCs w:val="21"/>
        </w:rPr>
        <w:t>《形体与舞蹈》是</w:t>
      </w:r>
      <w:r>
        <w:rPr>
          <w:rFonts w:cs="Arial" w:ascii="宋体;SimSun" w:hAnsi="宋体;SimSun"/>
          <w:color w:val="000000"/>
          <w:szCs w:val="21"/>
        </w:rPr>
        <w:t>2015</w:t>
      </w:r>
      <w:r>
        <w:rPr>
          <w:rFonts w:ascii="宋体;SimSun" w:hAnsi="宋体;SimSun" w:cs="Arial"/>
          <w:color w:val="000000"/>
          <w:szCs w:val="21"/>
        </w:rPr>
        <w:t>级音乐教育本科的课程，其主要内容是通过</w:t>
      </w:r>
      <w:r>
        <w:rPr>
          <w:rFonts w:ascii="宋体;SimSun" w:hAnsi="宋体;SimSun" w:cs="Arial"/>
          <w:color w:val="000000"/>
          <w:szCs w:val="21"/>
        </w:rPr>
        <w:t>本课程的学习</w:t>
      </w:r>
      <w:r>
        <w:rPr>
          <w:rFonts w:ascii="宋体;SimSun" w:hAnsi="宋体;SimSun" w:cs="Arial"/>
          <w:color w:val="000000"/>
          <w:szCs w:val="21"/>
        </w:rPr>
        <w:t>，比较</w:t>
      </w:r>
      <w:r>
        <w:rPr>
          <w:rFonts w:ascii="宋体;SimSun" w:hAnsi="宋体;SimSun" w:cs="Arial"/>
          <w:color w:val="000000"/>
          <w:szCs w:val="21"/>
        </w:rPr>
        <w:t>系</w:t>
      </w:r>
      <w:r>
        <w:rPr>
          <w:rFonts w:ascii="宋体;SimSun" w:hAnsi="宋体;SimSun" w:cs="Arial"/>
          <w:color w:val="000000"/>
          <w:szCs w:val="21"/>
        </w:rPr>
        <w:t>统的了解舞蹈的基本知识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掌握舞蹈训练的基本方法和各类舞蹈的基本风格特征，</w:t>
      </w:r>
      <w:r>
        <w:rPr>
          <w:rFonts w:ascii="宋体;SimSun" w:hAnsi="宋体;SimSun" w:cs="Arial"/>
          <w:color w:val="000000"/>
          <w:szCs w:val="21"/>
        </w:rPr>
        <w:t>，增强学生发挥主观能动性创造新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艺术形象的能力</w:t>
      </w:r>
      <w:r>
        <w:rPr>
          <w:rFonts w:ascii="宋体;SimSun" w:hAnsi="宋体;SimSun" w:cs="Arial"/>
          <w:color w:val="000000"/>
          <w:szCs w:val="21"/>
        </w:rPr>
        <w:t>，进而培养学生的审美能力，拓展学生思维向度，使学生提高舞蹈表现力，引导学生发挥艺术创造力，培养学生组织舞蹈教学的能力。为能胜任业余的舞蹈教学工作，成为合格的音乐教师奠定良好的基础，使学生具备一定表演能力的实践型人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Cs w:val="21"/>
        </w:rPr>
        <w:t>三、课程教学目标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训练舞蹈表演技能为主，培养适应全球化知识经济时代的高素质的应用性艺术人才，使学生在就业竞争中具有较强的综合竞争力。因此本课程的目标立足于这个基本点，结合舞蹈表演的基本内容和课程的基本特点，制定如下目标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知识与技能目标：掌握一定的中国民族民间舞的表演组合，具备较高的</w:t>
      </w:r>
      <w:r>
        <w:rPr>
          <w:rFonts w:ascii="宋体;SimSun" w:hAnsi="宋体;SimSun" w:cs="宋体;SimSun"/>
          <w:color w:val="000000"/>
          <w:kern w:val="0"/>
          <w:szCs w:val="21"/>
        </w:rPr>
        <w:t>艺术修养，有</w:t>
      </w:r>
      <w:r>
        <w:rPr>
          <w:rFonts w:ascii="宋体;SimSun" w:hAnsi="宋体;SimSun" w:cs="宋体;SimSun"/>
          <w:color w:val="000000"/>
          <w:kern w:val="0"/>
          <w:szCs w:val="21"/>
        </w:rPr>
        <w:t>一定</w:t>
      </w:r>
      <w:r>
        <w:rPr>
          <w:rFonts w:ascii="宋体;SimSun" w:hAnsi="宋体;SimSun" w:cs="宋体;SimSun"/>
          <w:color w:val="000000"/>
          <w:kern w:val="0"/>
          <w:szCs w:val="21"/>
        </w:rPr>
        <w:t>的审美感觉和创造性思维，</w:t>
      </w:r>
      <w:r>
        <w:rPr>
          <w:rFonts w:ascii="宋体;SimSun" w:hAnsi="宋体;SimSun" w:cs="宋体;SimSun"/>
          <w:color w:val="000000"/>
          <w:kern w:val="0"/>
          <w:szCs w:val="21"/>
        </w:rPr>
        <w:t>具</w:t>
      </w:r>
      <w:r>
        <w:rPr>
          <w:rFonts w:ascii="宋体;SimSun" w:hAnsi="宋体;SimSun" w:cs="宋体;SimSun"/>
          <w:color w:val="000000"/>
          <w:kern w:val="0"/>
          <w:szCs w:val="21"/>
        </w:rPr>
        <w:t>有观察、理解、概括的能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学生通过本课程的</w:t>
      </w:r>
      <w:r>
        <w:rPr>
          <w:rFonts w:ascii="宋体;SimSun" w:hAnsi="宋体;SimSun" w:cs="宋体;SimSun"/>
          <w:color w:val="000000"/>
          <w:kern w:val="0"/>
          <w:szCs w:val="21"/>
        </w:rPr>
        <w:t>学习比较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的了解中国民间舞蹈的基本知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掌握中国民族民间舞蹈的基本风格特色，培养学生良好的舞蹈表演能力和组织舞蹈教学的能力。为以后从事音乐工作打下一个良好的基础。</w:t>
      </w:r>
    </w:p>
    <w:p>
      <w:pPr>
        <w:pStyle w:val="Style17"/>
        <w:spacing w:lineRule="auto" w:line="300"/>
        <w:ind w:firstLine="480"/>
        <w:rPr>
          <w:rFonts w:cs="宋体;SimSun"/>
          <w:color w:val="000000"/>
          <w:kern w:val="0"/>
          <w:sz w:val="21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 w:val="21"/>
          <w:szCs w:val="21"/>
        </w:rPr>
        <w:t>过程与方法目标：：明确教学目的和要求，</w:t>
      </w:r>
      <w:r>
        <w:rPr>
          <w:rFonts w:cs="宋体;SimSun"/>
          <w:color w:val="000000"/>
          <w:sz w:val="21"/>
          <w:szCs w:val="21"/>
        </w:rPr>
        <w:t>培养学生宽厚扎实的舞蹈表演基础、娴熟的舞蹈技能和拓展延伸学习的动机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b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营造浓厚人文气息的学习氛围，注重专业表演能力与创造能力的培养，让学生重点掌握中国舞的技能技巧、民族风格和韵律；优化育人环境对学生产生深刻持久、潜移默化的影响，在舞台表演与社会艺术实践上采取开放机制，构建典雅、厚重、又充满创意和人文关爱的教育环境空间，提供学习体验机会和素养拓展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充分发挥隐性教育资料，特别注重对大型文艺晚会的参与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兼顾理论知识及相关学科知识的掌握，形成崇尚学术、富有审美情趣的高雅文化氛围，激发学生的学术热情、启发学生的思维能力和未知欲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情感、态度与价值观发展目标：紧跟学术前沿和社会需求变化，使学生树立优美崇高的情感，倡导自由探究精神、密切联系现实的态度，培养学生具有广博的知识和批判性思考力；通过整合资料，创新学生实践体验活动形式，培养学生严密的逻辑推理以及深刻敏锐的感悟；开展深度艺术活动形式，构建远大的理想与平和的心态再加理性的思维，为从事未来的事业奠定坚实的科学人文素养和心理基础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  <w:t>四、课程进度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9"/>
        <w:gridCol w:w="749"/>
        <w:gridCol w:w="5132"/>
        <w:gridCol w:w="709"/>
        <w:gridCol w:w="709"/>
      </w:tblGrid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主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的重点与难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安排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尼族舞蹈《阿细跳月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哈尼族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阿细跳月的节奏明快，粗犷豪放，欢腾激越，大幅度的跳动和变化鲜明的图形，跳出浓烈的野趣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跳月步脚下要富有弹性，有脚被烫的感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音乐每个乐句由五拍组成，而不是我们熟悉的八拍，所以首先要熟悉音乐，这样更有利于掌握动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现其民族的明快节奏，其表演细腻而丰富，学生间还要有团队合作意识和集体荣誉感，加强学生的职业能力素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秧歌《绢花飞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东北秧歌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东北秧歌的稳中浪、浪中艮、艮中俏，踩在板上，扭在腰上，是东北秧歌的特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东北秧歌的手巾花，片花、绕花、转花和出手花等，这也是东北秧歌的特色之一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要训练绕花和片花，这是东北秧歌中最基本的手巾花动作，是学习更多手巾花动作的基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里绕花、外片花、双颤步、别步跳踢肩上里外绕花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脚 下别步位置的跳踢，要踢的有顿挫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家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摆手舞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土家族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土家族摆手舞的舞姿大方粗犷、屈膝、颤动、下沉，风格雄健有力、自由豪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土家族的摆手舞的前后围摆、抬摆、腹前交叉摆一些简单的动作，让学生体会土家族特有的顺边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秧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彩绸飞舞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东北秧歌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东北秧歌的出水波纹、大八字、环线等多种图案，结合东北秧歌舞蹈中的跳踢步，渲染出欢天喜地的火红场面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训练学生对长绸这一软道具的运用，以此进一步培养学生使用道具的能力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八字舞绸是以腰带动彩色绸划大八字路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彩绸舞动的用力要适度，路线要清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舞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各族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各族舞蹈的风格特点及其它的舞蹈动律特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练各族民间舞蹈的组合及基本步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通过舞蹈表现各族民间音乐的节奏特点及旋律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北秧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欢腾腰鼓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陕北秧歌北部的安塞腰鼓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陕北秧歌安塞腰鼓，以豪迈粗犷、刚劲奔放、气势磅礴的气势，糅合了秧歌和武术动作，充分 表现黄土地人民憨厚朴实、悍勇威武而又开朗乐观的性格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训练学生双手击鼓与单手交替击鼓，使学生掌握腰鼓的蹲裆双击鼓、十字步双击鼓、十字步扬鞭手等基本打法，以及对鼓点节奏的初步认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挥槌击鼓要狠而不蛮，舞姿挺拔浑厚，展示出安塞腰鼓粗犷豪爽、刚劲泼辣的风格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注意击鼓与步伐的配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后一拍结束动作，全体喊“嘿”，声音要哄亮体现出广场舞蹈的气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彝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歌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彝族脚下丰富的动作，有抬脚、一跺脚、三步一松脚、三跺脚等，步伐扎实有力，风格奔放开朗，载歌载舞的风格特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彝族传统打歌的典型动作和主要步伐，使学生掌握打歌脚下扎实有力的步伐特点，为苍蝇搓脚、三跺脚、出场步短句等复合型的舞蹈打基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脚下跺步要夯实有力，上身保持松弛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理解攒歌退歌意为“集中、散开”民族术语之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吉祥的筷子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古族筷子舞，在跪、坐、立等姿态中，随着腿部的屈伸、身体的扭动，用筷子敲打手掌、肩部、腰部、腿部、地面等处，边打边舞，动作敏捷，干净利落，节奏感强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筷子舞凝结着蒙古族人民热爱生活的情意和美化生活的智慧，表现了蒙古族人民精神的生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初步掌握持筷和筷子的基本打法，在学习筷子舞的双击打短句、单击打短句、平步交替打肩短句、踮步饶腕打肩等短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强化了对蒙古族舞蹈体态的掌握，进一步表现蒙古族人民豪爽、奔放的性格特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讲授与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每章节的练习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舞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各族的民族风情及其舞蹈风格特色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各族舞蹈的风格特点及其它的舞蹈动律特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练各族民间舞蹈的组合及基本步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通过舞蹈表现各族民间音乐的节奏特点及旋律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13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13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成绩评定方法及标准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20"/>
        <w:gridCol w:w="4860"/>
        <w:gridCol w:w="910"/>
        <w:gridCol w:w="664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上积极练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ascii="宋体;SimSun" w:hAnsi="宋体;SimSun" w:cs="宋体;SimSun"/>
                <w:szCs w:val="21"/>
              </w:rPr>
              <w:t>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outlineLvl w:val="0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十、院（系）教学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  <w:szCs w:val="21"/>
                    </w:rPr>
                    <w:t>指导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委员会审查意见</w:t>
                  </w:r>
                </w:p>
                <w:tbl>
                  <w:tblPr>
                    <w:tblW w:w="7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5"/>
                  </w:tblGrid>
                  <w:tr>
                    <w:trPr>
                      <w:trHeight w:val="3144" w:hRule="atLeast"/>
                    </w:trPr>
                    <w:tc>
                      <w:tcPr>
                        <w:tcW w:w="7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 w:before="0" w:after="1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60" w:before="0" w:after="120"/>
                          <w:ind w:firstLine="94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60" w:before="0" w:after="120"/>
                          <w:ind w:firstLine="94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我院（系）教学指导委员会已对本课程教学大纲进行了审查，同意执行。</w:t>
                        </w:r>
                      </w:p>
                      <w:p>
                        <w:pPr>
                          <w:pStyle w:val="Normal"/>
                          <w:spacing w:lineRule="exact" w:line="360" w:before="0" w:after="1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60" w:before="0" w:after="1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360" w:before="0" w:after="12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院（系）教学指导委员会主任签名：                     日期：   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 w:before="0" w:after="120"/>
                    <w:ind w:firstLine="31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谢伟红</cp:lastModifiedBy>
  <dcterms:modified xsi:type="dcterms:W3CDTF">2017-06-21T09:17:00Z</dcterms:modified>
  <cp:revision>59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