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大学生心理健康教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Arial Unicode MS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Arial Unicode MS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1156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 xml:space="preserve">周  星期四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>3-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7-18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Cs w:val="21"/>
              </w:rPr>
              <w:t xml:space="preserve">3-4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6F#303 201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计技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班；新闻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6D#103 2014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工业设计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6F#303 201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计技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 w:eastAsia="楷体_GB2312;Arial Unicode MS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Arial Unicode MS" w:cs="宋体;SimSun" w:ascii="ˎ̥;Times New Roman" w:hAnsi="ˎ̥;Times New Roman"/>
                <w:b/>
                <w:color w:val="000000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张庆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Arial Unicode MS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讲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师范学院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94848130/75186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     417801855@qq.com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;Arial Unicode MS" w:hAnsi="楷体_GB2312;Arial Unicode MS" w:eastAsia="楷体_GB2312;Arial Unicode MS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我的教学理念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掌握本课程内容，学生在课内与课外所要花费的最少时间：课中与课后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课程结束前</w:t>
      </w:r>
      <w:r>
        <w:rPr>
          <w:rFonts w:eastAsia="楷体_GB2312;Arial Unicode MS" w:cs="宋体;SimSun" w:ascii="楷体_GB2312;Arial Unicode MS" w:hAnsi="楷体_GB2312;Arial Unicode MS"/>
          <w:szCs w:val="21"/>
        </w:rPr>
        <w:t>1-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6"/>
              <w:jc w:val="center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2:00Z</dcterms:created>
  <dc:creator>CN=祝慧/O=dglg</dc:creator>
  <dc:description/>
  <cp:keywords/>
  <dc:language>en-US</dc:language>
  <cp:lastModifiedBy>张庆吉</cp:lastModifiedBy>
  <dcterms:modified xsi:type="dcterms:W3CDTF">2015-10-12T09:12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