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664"/>
        <w:gridCol w:w="598"/>
      </w:tblGrid>
      <w:tr>
        <w:trPr/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3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945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 星期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-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945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 星期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105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山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A40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105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莞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7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英语师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315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计算机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：</w:t>
            </w:r>
            <w:r>
              <w:rPr>
                <w:rFonts w:ascii="宋体;SimSun" w:hAnsi="宋体;SimSun" w:cs="宋体;SimSun"/>
                <w:bCs/>
                <w:szCs w:val="21"/>
              </w:rPr>
              <w:t>邱可荣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职称：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硕士研究生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90226542/617977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   :</w:t>
            </w:r>
            <w:r>
              <w:rPr/>
              <w:t>506767164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/>
        <w:tc>
          <w:tcPr>
            <w:tcW w:w="809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答疑时间、地点与方式： </w:t>
            </w:r>
            <w:r>
              <w:rPr>
                <w:rFonts w:ascii="宋体;SimSun" w:hAnsi="宋体;SimSun" w:cs="宋体;SimSun"/>
                <w:szCs w:val="21"/>
              </w:rPr>
              <w:t>上课前，课间休息时间；课后时间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教育是大学生通识课程体系中非常重要的一门课程。本门课程包括启迪人生的理念、科学的心理学知识、解决心理问题的方法技巧、经典的案例等等，这些都是大学生心理健康课程的基本内容。大学生心理健康教育课程，将培养学生健康的心理观念，启迪学生灵活的生活策略，传递给学生经典的案例，化解学生现实生活中的冲突与矛盾，以成就学生美好的人生和理想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本课程要达到的目标包括：</w:t>
      </w:r>
    </w:p>
    <w:p>
      <w:pPr>
        <w:pStyle w:val="Style15"/>
        <w:spacing w:lineRule="auto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Style15"/>
        <w:spacing w:lineRule="auto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了解心理健康的基本知识和心理异常常识；理解心理问题的成因；掌握心理健康的基本理念和科学方法；学会运用心理手段应对和处理自己的学习、生活、人际交往等方面遇到的问题与挑战。</w:t>
      </w:r>
    </w:p>
    <w:p>
      <w:pPr>
        <w:pStyle w:val="Style15"/>
        <w:spacing w:lineRule="auto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5"/>
        <w:spacing w:lineRule="auto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了解心理行为现象发生演变的动态过程，初步了解思维、观查、测量、分析、研究、检验、评估等研究方法，使学生在客观认知世界中认识他人和自己，积极乐观对待现实生活中的挑战和压力，用科学的心理健康方法技术影响和改变自己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在学习知识的过程中，贯彻素质教育思想，注重对学生情感、态度、价值观的培养，突出体现科学精神、人文精神、社会责任感，职业道德的辨识、认同和内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四、教材选用与参考书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抚慰 陪伴 祝愿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大学生心理健康热点与难点问题的心理解读与策略探索》李先锋著，现代教育出版社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学生心理健康十五讲》李先锋 著，电子工业出版社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心理学与生活》「美」理查德．格里格  菲利普．津巴多 著；王垒 等译，人民邮电出版社。</w:t>
      </w:r>
    </w:p>
    <w:p>
      <w:pPr>
        <w:pStyle w:val="Normal"/>
        <w:shd w:fill="FFFFFF" w:val="clear"/>
        <w:spacing w:lineRule="auto" w:line="360"/>
        <w:ind w:left="21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《真实的幸福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塞利格曼 著；洪兰 译，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万卷出版公司</w:t>
        </w:r>
      </w:hyperlink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《</w:t>
      </w:r>
      <w:r>
        <w:rPr>
          <w:rFonts w:ascii="宋体;SimSun" w:hAnsi="宋体;SimSun" w:cs="宋体;SimSun"/>
          <w:bCs/>
          <w:sz w:val="24"/>
        </w:rPr>
        <w:t xml:space="preserve">活出最乐观的自己》 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 xml:space="preserve">塞利格曼 著；洪兰 译，  </w:t>
      </w:r>
      <w:r>
        <w:rPr>
          <w:rFonts w:ascii="宋体;SimSun" w:hAnsi="宋体;SimSun" w:cs="宋体;SimSun"/>
          <w:kern w:val="0"/>
          <w:sz w:val="24"/>
        </w:rPr>
        <w:t>北方联合出版传媒（集团）股份有限公司，万卷出版公司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15" w:leader="none"/>
        </w:tabs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五、与前后课程的联系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Style15"/>
        <w:spacing w:lineRule="auto" w:line="360"/>
        <w:ind w:firstLine="480"/>
        <w:rPr>
          <w:rFonts w:cs="宋体;SimSun"/>
          <w:kern w:val="0"/>
        </w:rPr>
      </w:pPr>
      <w:r>
        <w:rPr>
          <w:rFonts w:cs="宋体;SimSun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安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43"/>
        <w:gridCol w:w="3028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概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熟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课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发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认识自我，接纳自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自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发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人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造健康人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学习变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学习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情绪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情感与情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应对情绪问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的心理奥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际关系的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应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压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压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生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生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身心健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在实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爱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寻婚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系家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踊跃参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，联系实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理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你一起学习，经历一次心理健康体验之旅；伴你成长，练就人生基本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方法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发式教学、案例教学、情境教学、探究式教学、互动教学等方法相结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课程特点，要求学生在学习本课程的时候，上课认证听讲，课后善于回顾总结，并结合自身体验，做到学以致用。按照老师的要求，利用图书资料、网络资源和社会资源，提高学习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老师的要求阅读一些心理学相关书籍和网站文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课程内容，学生在课内与课外所要花费的最少时间：课中与课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提前预习，上课积极投入，课堂和课后作业自觉完成，期末采用开卷考试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成绩评定的方法、内容及评定标准和考核要求。</w:t>
      </w:r>
    </w:p>
    <w:tbl>
      <w:tblPr>
        <w:tblW w:w="78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1382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次以上听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课堂讨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和课后作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Cs w:val="21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”的（</w:t>
            </w:r>
            <w:r>
              <w:rPr>
                <w:rFonts w:cs="宋体;SimSun" w:ascii="宋体;SimSun" w:hAnsi="宋体;SimSun"/>
                <w:szCs w:val="21"/>
              </w:rPr>
              <w:t>0-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意味着：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60" w:before="0" w:after="1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4"/>
      <w:szCs w:val="22"/>
      <w:lang w:val="en-US" w:eastAsia="zh-CN" w:bidi="ar-SA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971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8:00Z</dcterms:created>
  <dc:creator>Chinese User</dc:creator>
  <dc:description/>
  <cp:keywords/>
  <dc:language>en-US</dc:language>
  <cp:lastModifiedBy>邱可荣</cp:lastModifiedBy>
  <dcterms:modified xsi:type="dcterms:W3CDTF">2015-09-14T00:42:00Z</dcterms:modified>
  <cp:revision>9</cp:revision>
  <dc:subject/>
  <dc:title/>
</cp:coreProperties>
</file>