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名称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时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其中实验（实训、讨论等）学时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6-1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 xml:space="preserve">3-4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 w:cs="宋体;SimSun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 xml:space="preserve">6F-301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音乐教育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音乐舞蹈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叶嘉文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联系电话：</w:t>
            </w:r>
            <w:r>
              <w:rPr>
                <w:rFonts w:eastAsia="楷体_GB2312" w:cs="宋体;SimSun" w:ascii="宋体;SimSun" w:hAnsi="宋体;SimSun"/>
                <w:b/>
                <w:sz w:val="24"/>
              </w:rPr>
              <w:t>18602082826/74584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  <w:t>Email:    6163174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eastAsia="楷体_GB2312"/>
          <w:szCs w:val="21"/>
        </w:rPr>
        <w:t>《抚慰 陪伴 祝愿—大学生心理健康热点与难点问题的心理解读与策略探索》李先锋 著，现代教育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" w:hAnsi="楷体_GB2312" w:eastAsia="楷体_GB2312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的教学理念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掌握本课程内容，学生在课内与课外所要花费的最少时间：课中与课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课程结束前</w:t>
      </w:r>
      <w:r>
        <w:rPr>
          <w:rFonts w:eastAsia="楷体_GB2312" w:cs="宋体;SimSun" w:ascii="楷体_GB2312" w:hAnsi="楷体_GB2312"/>
          <w:szCs w:val="21"/>
        </w:rPr>
        <w:t>1-2</w:t>
      </w:r>
      <w:r>
        <w:rPr>
          <w:rFonts w:ascii="楷体_GB2312" w:hAnsi="楷体_GB2312" w:cs="宋体;SimSun" w:eastAsia="楷体_GB2312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9:00Z</dcterms:created>
  <dc:creator>CN=祝慧/O=dglg</dc:creator>
  <dc:description/>
  <dc:language>en-US</dc:language>
  <cp:lastModifiedBy>学生处（团委）</cp:lastModifiedBy>
  <dcterms:modified xsi:type="dcterms:W3CDTF">2015-09-08T01:49:00Z</dcterms:modified>
  <cp:revision>21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