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交际艺术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交际艺术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sz w:val="13"/>
                <w:szCs w:val="13"/>
              </w:rPr>
              <w:t>Communication Art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五</w:t>
            </w: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/3.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E-4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级小学教育语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数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伦丽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伦丽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教师礼仪规范</w:t>
            </w:r>
            <w:r>
              <w:rPr>
                <w:rFonts w:ascii="宋体;SimSun" w:hAnsi="宋体;SimSun" w:cs="宋体;SimSun"/>
                <w:bCs/>
                <w:sz w:val="24"/>
              </w:rPr>
              <w:t>》（</w:t>
            </w:r>
            <w:r>
              <w:rPr>
                <w:rFonts w:ascii="宋体;SimSun" w:hAnsi="宋体;SimSun" w:cs="宋体;SimSun"/>
                <w:sz w:val="24"/>
              </w:rPr>
              <w:t>金正昆</w:t>
            </w:r>
            <w:r>
              <w:rPr>
                <w:rFonts w:ascii="宋体;SimSun" w:hAnsi="宋体;SimSun" w:cs="宋体;SimSun"/>
                <w:bCs/>
                <w:sz w:val="24"/>
              </w:rPr>
              <w:t>主编 北京：中国人民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2"/>
              <w:snapToGrid w:val="false"/>
              <w:spacing w:lineRule="auto" w:line="360" w:before="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《交际与口才》（李元授主编 湖北：华中科技大学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  <w:p>
            <w:pPr>
              <w:pStyle w:val="2"/>
              <w:snapToGrid w:val="false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《让学生主动说出心里话：名师最有效的沟通艺术》（李燕主编   九州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《公共关系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张岩松、孙顺华编著 山东：青岛出版社，</w:t>
            </w:r>
            <w:r>
              <w:rPr>
                <w:rFonts w:cs="宋体;SimSun" w:ascii="宋体;SimSun" w:hAnsi="宋体;SimSun"/>
                <w:sz w:val="24"/>
              </w:rPr>
              <w:t>2002)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《公关礼仪》（金正昆   西安：陕西师范大学出版社，</w:t>
            </w:r>
            <w:r>
              <w:rPr>
                <w:rFonts w:cs="宋体;SimSun" w:ascii="宋体;SimSun" w:hAnsi="宋体;SimSun"/>
                <w:sz w:val="24"/>
              </w:rPr>
              <w:t>2008.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《大学生礼仪》（金正昆编著  北京：高等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公关交际艺术</w:t>
            </w:r>
            <w:r>
              <w:rPr>
                <w:rFonts w:ascii="宋体;SimSun" w:hAnsi="宋体;SimSun" w:cs="宋体;SimSun"/>
                <w:bCs/>
                <w:sz w:val="24"/>
              </w:rPr>
              <w:t>》（第二版）（</w:t>
            </w:r>
            <w:r>
              <w:rPr>
                <w:rFonts w:ascii="宋体;SimSun" w:hAnsi="宋体;SimSun" w:cs="宋体;SimSun"/>
                <w:sz w:val="24"/>
              </w:rPr>
              <w:t>张岩松</w:t>
            </w:r>
            <w:r>
              <w:rPr>
                <w:rFonts w:ascii="宋体;SimSun" w:hAnsi="宋体;SimSun" w:cs="宋体;SimSun"/>
                <w:bCs/>
                <w:sz w:val="24"/>
              </w:rPr>
              <w:t>主编 北京：中国社会科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026119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642603624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后在上课的课室；方式：面对面谈话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程是小学教育专业的专业选修课程，是师范生实际社会交往的需要，是师范院校加强教师职业技能训练的需要。本课程以公共关系学、社会学、伦理学、教育学、心理学、美学等人文社会科学的新知识、新理论、新观念为基础和依据，从“人际交往”、“语言艺术”、“交际礼仪”三个方面对交往艺术进行探讨，帮助学生掌握并在实践中更好地应用交际方面的知识和技巧，让学生从实际交往出发，学会做人，学会交际，提高交际能力和水平，营造和谐人际关系氛围，实现自我价值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rFonts w:cs="宋体;SimSun"/>
          <w:kern w:val="0"/>
          <w:szCs w:val="21"/>
        </w:rPr>
        <w:t>了解交际的形式及其社会功能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理解交际的原则、规律，掌握人际交往、交际语言和基本礼仪等方面知识和技巧，提高学生人际交往的信心和能力，建立和谐的人际关系。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通过学习，让学生认识人际交往是人得以生存、人类社会得以存在和发展的基础和保证，人得本质是一切社会关系的总和；通过教师的讲授和阅读教材，了解和掌握人际交往的技巧、语言艺术的运用、各项礼仪的整体轮廓和具体礼仪的细节规范；经过案例分析和模拟练习，逐步提高交际能力和水平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个人形象的塑造，培养良好的教养；得到心灵的净化和行为的美化；营造和谐的人际关系。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交际艺术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交际的性质；难点：交际的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《我》为题写一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的短文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类型和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际交往的类型；难点：现代人际交往的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素质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交际素质的培养；难点：人际交往的障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技巧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巧妙暗示；难点：熟记名字的诀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技巧培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学会聆听、空间距离；难点：界域礼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情景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练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如何塑造良好的语言形象；难点： 语言形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语言风格、表情语言；难点：语言风格的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交际礼仪概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礼仪教育的意义、现代礼仪概念、中西礼仪的不同特点；难点：礼仪原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个人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仪表礼仪、仪态礼仪；难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站和坐的规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正确举止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正确举止练习；难点：各种正确站姿和坐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日常交往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介绍礼仪和会面礼仪；难点：自我介绍的时机的把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示范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学校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学校礼仪的基本要求；难点：文明恋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文书书写及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信函书写与礼仪、其他常见文书书写；难点：文书的书写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授法、</w:t>
            </w:r>
            <w:r>
              <w:rPr>
                <w:rFonts w:ascii="宋体;SimSun" w:hAnsi="宋体;SimSun" w:cs="宋体;SimSun"/>
                <w:szCs w:val="21"/>
              </w:rPr>
              <w:t>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会邀请函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家长沟通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与学生沟通；难点：批评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家长沟通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与家长沟通；难点：与家长沟通的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梳理课程内容；难点：学生自我小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设计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正常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故缺课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问、问题深刻、有针对性根据具体表现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面作业不能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根据考核评分标准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NTKO</cp:lastModifiedBy>
  <dcterms:modified xsi:type="dcterms:W3CDTF">2016-08-31T08:50:00Z</dcterms:modified>
  <cp:revision>40</cp:revision>
  <dc:subject/>
  <dc:title>《社会学概论》课程教学大纲</dc:title>
</cp:coreProperties>
</file>