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跆拳道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560"/>
        <w:gridCol w:w="4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跆拳道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选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sz w:val="21"/>
                <w:szCs w:val="21"/>
              </w:rPr>
              <w:t>taekwondo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  <w:r>
              <w:rPr>
                <w:rFonts w:cs="宋体;SimSun" w:ascii="宋体;SimSun" w:hAnsi="宋体;SimSun"/>
                <w:sz w:val="21"/>
                <w:szCs w:val="21"/>
              </w:rPr>
              <w:t>/2/1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运动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非体育专业选修课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、大一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刘琪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80261662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5241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363679103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周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-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现场及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《竞技跆拳道训练》人民体育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选用教材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竞技跆拳道训练》曾于久、人民体育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left="2" w:firstLine="420"/>
              <w:outlineLvl w:val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跆拳道运动是体育科学的一门理论和技术课程，也是一门技术技能的选修课程。本课程主要通过教学使学生掌握跆拳道的精神、各类腿法的运动技能，学习跆拳道运动的基本理论、基本技术、基本技能和有关跆拳道教学、竞赛等内容，并能运用所学的知识正确处理和解决技术教学中的具体问题，使学生了解跆拳道运动，熟悉跆拳道的腿法、掌握跆拳道的五大精神：礼仪、廉耻、忍耐克己、百折不屈，达到培养目标的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ind w:firstLine="413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rFonts w:cs="宋体;SimSun" w:eastAsia="PMingLiU;新細明體"/>
                <w:b/>
                <w:kern w:val="0"/>
                <w:sz w:val="21"/>
                <w:szCs w:val="21"/>
              </w:rPr>
              <w:t>知识与技能目标</w:t>
            </w:r>
            <w:r>
              <w:rPr>
                <w:rFonts w:cs="宋体;SimSun" w:eastAsia="PMingLiU;新細明體"/>
                <w:kern w:val="0"/>
                <w:sz w:val="21"/>
                <w:szCs w:val="21"/>
              </w:rPr>
              <w:t>：通过学习与实践，了解和掌握跆拳道运动的基本理论、基本技术、基本技能和有关跆拳道教学、竞赛裁判、品势套路等内容，使学生具有进行跆拳道教学、竞赛组织和裁判工作的基本能力。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Style16"/>
              <w:ind w:firstLine="41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过程与方法目标：</w:t>
            </w:r>
            <w:r>
              <w:rPr>
                <w:rFonts w:cs="宋体;SimSun"/>
                <w:sz w:val="21"/>
                <w:szCs w:val="21"/>
                <w:lang w:eastAsia="zh-CN"/>
              </w:rPr>
              <w:t>掌握跆拳道的理论、技术和技能，培养兴趣，提高运动能力，促进学生各种心理素质的不断发展提高，加强组织纪律和教育，积极运用现代教学理论、手段与方法改进教学，提高教学效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情感、态度与价值观发展目标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通过学习和锻炼提高学生的意志品质，发展学生个性，培养其勇敢顽强、吃苦耐劳、不怕困难的精神和创新意识，为社会主义现代化建设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跆拳道运动概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介绍跆拳道运动的发展历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跆拳道基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跆拳道的意义；各项腿法、拳法技术特点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习前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脚尖下压、难点支撑腿站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教学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下劈、太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起腿高度、难点下劈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示范法、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复习前踢、下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、学习横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重心脚站稳、难点组合腿连贯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横踢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太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髋关节转身前送、难点协调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横踢多种腿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横踢腿法运用、难点脚背绷直横向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章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考试：连贯、力量、技术评分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后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发力点直线发力、难点转身后的身体稳定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勇敢进攻、难点实战中防护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战练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旋风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旋转造成的晕眩、难点旋转中稳定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法示范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素质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势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Cs w:val="21"/>
                <w:lang w:eastAsia="zh-CN"/>
              </w:rPr>
              <w:t>机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机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Times New Roman" w:cs="CIDFont + F2;Times New Roman"/>
      <w:color w:val="000000"/>
      <w:sz w:val="20"/>
      <w:szCs w:val="20"/>
    </w:rPr>
  </w:style>
  <w:style w:type="character" w:styleId="HeaderChar">
    <w:name w:val="Header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BalloonTextChar">
    <w:name w:val="Balloon Text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PMingLiU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纯文本"/>
    <w:basedOn w:val="Normal"/>
    <w:qFormat/>
    <w:pPr>
      <w:spacing w:before="0" w:after="0"/>
      <w:jc w:val="left"/>
    </w:pPr>
    <w:rPr>
      <w:rFonts w:ascii="宋体;SimSun" w:hAnsi="宋体;SimSun" w:eastAsia="宋体;SimSun" w:cs="Courier New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4:00Z</dcterms:created>
  <dc:creator>lenovo</dc:creator>
  <dc:description/>
  <cp:keywords/>
  <dc:language>en-US</dc:language>
  <cp:lastModifiedBy>user</cp:lastModifiedBy>
  <cp:lastPrinted>2017-01-06T00:24:00Z</cp:lastPrinted>
  <dcterms:modified xsi:type="dcterms:W3CDTF">2018-09-19T06:10:00Z</dcterms:modified>
  <cp:revision>16</cp:revision>
  <dc:subject/>
  <dc:title>《跆拳道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