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排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369"/>
        <w:gridCol w:w="623"/>
        <w:gridCol w:w="1549"/>
        <w:gridCol w:w="1667"/>
        <w:gridCol w:w="1560"/>
        <w:gridCol w:w="4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volleyball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0.5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highlight w:val="yellow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highlight w:val="yellow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  <w:lang w:eastAsia="zh-CN"/>
              </w:rPr>
              <w:t>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  <w:lang w:eastAsia="zh-CN"/>
              </w:rPr>
              <w:t>学年第一学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公共体育排球选项课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逸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     郑景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726436137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9921538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随堂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大学体育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球类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2"/>
              <w:rPr>
                <w:rFonts w:ascii="宋体;SimSun" w:hAnsi="宋体;SimSun" w:eastAsia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排球运动是指参与者以身体的任何部位在空中击球，使球不落地，既可隔网进行集体的攻防对抗性的比赛，也可不设球网相互进行击球游戏的一种体育运动项目。是我国大中小学校体育教学的主要内容之一。学生通过本课程学习，掌握排球的基本技术和战术，利用排球运动作为参加体育锻炼的方法之一，从而达到增进健康、强健体魄，培养勤奋、助人、团结拼搏的优秀品质和锻炼良好的心理素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学习，熟练掌握排球的基本技术，能参与不设球网相互进行击球游戏，培养兴趣爱好，增进健康，强健体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学习，理解排球运动的基本战术，能进行集体的隔网攻防对抗比赛，培养人的信息传递、提高配合及应变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学习，组织开展小型比赛，体会体育竞技魅力，领会欣赏高水平比赛能力，培养勤奋、助人、团结拼搏的优秀品质。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运动的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发展的历史、发展的趋势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准备姿势及移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稍蹲及半蹲；并步及交叉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双手垫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垫球手型；垫击部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双手垫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击球点；用力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传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击球点；传球手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传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迎球动作；用力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上手发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抛球引臂；手腕推压动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上手发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挥臂击球；全身协调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扣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跑起跳；制动和起跳时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扣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空中击球；起跳点与击球推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人拦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起跳与空中动作；时机的判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阵容配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二”配备；“五一”配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位置交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交换的目的；交换的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进攻战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二三”；“边二三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发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旷课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迟到与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发球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男：上手发球；女：下手发球。每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共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球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exact" w:line="360" w:before="0" w:after="0"/>
              <w:ind w:right="42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IDFont + F2;RomanS" w:hAnsi="CIDFont + F2;RomanS" w:eastAsia="Times New Roman" w:cs="CIDFont + F2;RomanS"/>
      <w:color w:val="000000"/>
      <w:sz w:val="20"/>
      <w:szCs w:val="20"/>
    </w:rPr>
  </w:style>
  <w:style w:type="character" w:styleId="Char">
    <w:name w:val="页眉 Char"/>
    <w:qFormat/>
    <w:rPr>
      <w:rFonts w:eastAsia="PMingLiU;新細明體" w:cs="Times New Roman"/>
      <w:sz w:val="18"/>
      <w:szCs w:val="18"/>
    </w:rPr>
  </w:style>
  <w:style w:type="character" w:styleId="Char1">
    <w:name w:val="页脚 Char"/>
    <w:qFormat/>
    <w:rPr>
      <w:rFonts w:eastAsia="PMingLiU;新細明體" w:cs="Times New Roman"/>
      <w:sz w:val="18"/>
      <w:szCs w:val="18"/>
    </w:rPr>
  </w:style>
  <w:style w:type="character" w:styleId="Char2">
    <w:name w:val="批注框文本 Char"/>
    <w:qFormat/>
    <w:rPr>
      <w:rFonts w:eastAsia="PMingLiU;新細明體" w:cs="Times New Roman"/>
      <w:sz w:val="18"/>
      <w:szCs w:val="18"/>
    </w:rPr>
  </w:style>
  <w:style w:type="character" w:styleId="Char3">
    <w:name w:val="正文文本缩进 Char"/>
    <w:qFormat/>
    <w:rPr>
      <w:rFonts w:eastAsia="PMingLiU;新細明體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Microsoft JhengHei Light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before="0" w:after="0"/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5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