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Times New Roman" w:hAnsi="SimSun;Times New Roman" w:eastAsia="SimSun;Times New Roman" w:cs="SimSun;Times New Roman"/>
          <w:b/>
          <w:b/>
          <w:sz w:val="32"/>
          <w:szCs w:val="32"/>
          <w:lang w:eastAsia="zh-CN"/>
        </w:rPr>
      </w:pPr>
      <w:r>
        <w:rPr>
          <w:rFonts w:ascii="SimSun;Times New Roman" w:hAnsi="SimSun;Times New Roman" w:cs="SimSun;Times New Roman" w:eastAsia="SimSun;Times New Roman"/>
          <w:b/>
          <w:sz w:val="32"/>
          <w:szCs w:val="32"/>
          <w:lang w:eastAsia="zh-CN"/>
        </w:rPr>
        <w:t>《扯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40"/>
        <w:gridCol w:w="890"/>
        <w:gridCol w:w="1257"/>
        <w:gridCol w:w="445"/>
        <w:gridCol w:w="1054"/>
        <w:gridCol w:w="1497"/>
        <w:gridCol w:w="142"/>
        <w:gridCol w:w="992"/>
        <w:gridCol w:w="1198"/>
      </w:tblGrid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扯铃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Diabolo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/2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風雨操場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Calibri" w:eastAsia="宋体;SimSun"/>
                <w:b/>
                <w:sz w:val="21"/>
                <w:szCs w:val="21"/>
                <w:lang w:eastAsia="zh-CN"/>
              </w:rPr>
              <w:t>教育学院　（师范学院）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昀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809265757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mail:cthero178@hotmail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现场及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V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作考核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扯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(Diabolo)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运动具有高度的乐趣性，透过技能练习可提升大肌群与小肌群之间的沟通、协调与平衡，进而促进手眼协调能力。此外，透过教师与同侪间的技能学习和呈现，可帮助学生注意力集中、组织技艺与分享欣赏等效益。</w:t>
            </w:r>
          </w:p>
        </w:tc>
      </w:tr>
      <w:tr>
        <w:trPr>
          <w:trHeight w:val="2920" w:hRule="atLeast"/>
        </w:trPr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实务操作，使学生能表演一套专属自己风格的扯铃表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课程学习，使学生能了解扯铃运动的发展历史与操作安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多元课程设计，使学生能养成热爱扯铃、挑战自己、分享欣赏与规律运动习惯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主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时长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的重点与难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介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内容讲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重点与难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认识扯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习绑铃棍、测量长度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及地上起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左右运铃、上下运铃、前后调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抛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老虎跳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抬头望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望月钟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金蝉脱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金鸡上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金鸡飞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蜻蜓点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迭棉被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简单离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猴子翻跟斗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戴维魔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仰观星斗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金手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蜘蛛结网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渡大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铃绕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绕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扯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练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组织扯铃技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扯铃技艺表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补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到堂情况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故缺课扣五分、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、请假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里校园跑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TW"/>
              </w:rPr>
              <w:t>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扯铃表演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6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b/>
          <w:bCs/>
          <w:sz w:val="21"/>
          <w:szCs w:val="21"/>
          <w:lang w:eastAsia="zh-CN"/>
        </w:rPr>
        <w:t>注：</w:t>
      </w:r>
      <w:r>
        <w:rPr>
          <w:rFonts w:eastAsia="SimSun;Times New Roman" w:cs="SimSun;Times New Roman" w:ascii="SimSun;Times New Roman" w:hAnsi="SimSun;Times New Roman"/>
          <w:b/>
          <w:bCs/>
          <w:sz w:val="21"/>
          <w:szCs w:val="21"/>
          <w:lang w:eastAsia="zh-CN"/>
        </w:rPr>
        <w:t>1</w:t>
      </w:r>
      <w:r>
        <w:rPr>
          <w:rFonts w:ascii="SimSun;Times New Roman" w:hAnsi="SimSun;Times New Roman" w:cs="SimSun;Times New Roman" w:eastAsia="SimSun;Times New Roman"/>
          <w:b/>
          <w:bCs/>
          <w:sz w:val="21"/>
          <w:szCs w:val="21"/>
          <w:lang w:eastAsia="zh-CN"/>
        </w:rPr>
        <w:t>、课程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教学目标：请精炼概括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3-5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2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http://jwc.dgut.edu.cn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3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教学方式可选：课堂讲授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小组讨论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实验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4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Calibri" w:hAnsi="CIDFont + F2;Calibri" w:eastAsia="CIDFont + F2;Calibri" w:cs="CIDFont + F2;Calibri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微軟正黑體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06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