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管乐合奏实训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管乐合奏实训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3.5</w:t>
            </w:r>
            <w:r>
              <w:rPr>
                <w:rFonts w:ascii="宋体;SimSun" w:hAnsi="宋体;SimSun" w:cs="宋体;SimSun"/>
                <w:szCs w:val="21"/>
              </w:rPr>
              <w:t>（共三年六学期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</w:t>
            </w: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 星期四、日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演奏厅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</w:t>
            </w:r>
            <w:r>
              <w:rPr>
                <w:rFonts w:ascii="宋体;SimSun" w:hAnsi="宋体;SimSun" w:cs="宋体;SimSun"/>
                <w:szCs w:val="21"/>
              </w:rPr>
              <w:t xml:space="preserve"> 胡江柳  连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8096910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844129416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堂训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pacing w:lineRule="atLeast" w:line="330"/>
        <w:ind w:firstLine="4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中共中央国务院关于深化教育改革全面推进素质教育的决定》指出：“美育不仅能陶冶情操，提高素养，而且有助于开发智力，对于学生全面发展具有不可忽视的作用。”《全国学校艺术教育总体规划（</w:t>
      </w:r>
      <w:r>
        <w:rPr>
          <w:rFonts w:cs="宋体;SimSun" w:ascii="宋体;SimSun" w:hAnsi="宋体;SimSun"/>
          <w:color w:val="000000"/>
          <w:kern w:val="0"/>
          <w:szCs w:val="21"/>
        </w:rPr>
        <w:t>1989</w:t>
      </w:r>
      <w:r>
        <w:rPr>
          <w:rFonts w:ascii="宋体;SimSun" w:hAnsi="宋体;SimSun" w:cs="宋体;SimSun"/>
          <w:color w:val="000000"/>
          <w:kern w:val="0"/>
          <w:szCs w:val="21"/>
        </w:rPr>
        <w:t>年—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）》和《全国艺术教育发展规划（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年—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）》均强调：“学校艺术教育是学校实施美育的主要途径和内容。”并指出：“艺术教育作为学校教育的重要组成部分，具有其他学科教育不可替代的特殊作用。”素质教育的基本理念是以人为本，重点培养学生的创新精神和实践能力。根据以上原则，管乐合奏课程设置是以适应不同学生发展需求为目的，通过该课程的教学活动，使学生在获得基础知识和基本技能的同时，掌握学习方法，培养积极主动的学习态度，促进学生全面发展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主要内容我校针对“卓越”班开设的一门器乐选修课，</w:t>
      </w:r>
      <w:r>
        <w:rPr>
          <w:rFonts w:ascii="宋体;SimSun" w:hAnsi="宋体;SimSun" w:cs="宋体;SimSun"/>
          <w:szCs w:val="21"/>
        </w:rPr>
        <w:t>管乐艺术有助于展示自我、弘扬个性、增长才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是一项开发学生智力培养创新人才的途径之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管乐活动是课堂教学的延续，活动为教育教学服务，丰富课外活动给学生展示才华提供了舞台，增强和培养了学生学习音乐的兴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随着音乐的普及，管乐越来越受到各类学校的重视，管乐队如雨后春笋般地涌现出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管乐</w:t>
      </w:r>
      <w:r>
        <w:rPr>
          <w:rFonts w:ascii="宋体;SimSun" w:hAnsi="宋体;SimSun" w:cs="宋体;SimSun"/>
          <w:szCs w:val="21"/>
        </w:rPr>
        <w:t>训练注重</w:t>
      </w:r>
      <w:r>
        <w:rPr>
          <w:rFonts w:ascii="宋体;SimSun" w:hAnsi="宋体;SimSun" w:cs="宋体;SimSun"/>
          <w:szCs w:val="21"/>
        </w:rPr>
        <w:t>以琴养性、以艺怡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</w:t>
      </w:r>
      <w:r>
        <w:rPr>
          <w:rFonts w:ascii="宋体;SimSun" w:hAnsi="宋体;SimSun" w:cs="宋体;SimSun"/>
          <w:szCs w:val="21"/>
        </w:rPr>
        <w:t>学生们的</w:t>
      </w:r>
      <w:r>
        <w:rPr>
          <w:rFonts w:ascii="宋体;SimSun" w:hAnsi="宋体;SimSun" w:cs="宋体;SimSun"/>
          <w:szCs w:val="21"/>
        </w:rPr>
        <w:t>艺术素质为基本宗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经过多年的教学积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结了一套完善科学的培训教学体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个别教学和集体教学的有机结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论知识与演奏实践相结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面提高学</w:t>
      </w:r>
      <w:r>
        <w:rPr>
          <w:rFonts w:ascii="宋体;SimSun" w:hAnsi="宋体;SimSun" w:cs="宋体;SimSun"/>
          <w:szCs w:val="21"/>
        </w:rPr>
        <w:t>生们</w:t>
      </w:r>
      <w:r>
        <w:rPr>
          <w:rFonts w:ascii="宋体;SimSun" w:hAnsi="宋体;SimSun" w:cs="宋体;SimSun"/>
          <w:szCs w:val="21"/>
        </w:rPr>
        <w:t>的音乐素养和演奏技巧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理念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坚持学生自主选择和主动探究，为学生个性充分发展创造空间。学生的需求、动机与兴趣在管乐合奏课程中处于核心地位，本课程的设置是为学生个性发展创造空间。学生学习是以自主性、探究性为基本原则，并在教师的引导下提高发现问题和解决问题的能力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兴趣是学生学习的动力，它不仅影响着学生是否能够积极、主动、自主的学习，同时也是学生在艺术方面持续发展、终生热爱艺术的根本保证。课程将学生管乐学习与专业团队严格区分，在平日训练中，应尽可能的创设一种欢快、活泼、和谐、积极的气氛，使学生的学习兴趣不断生成和强化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推进学生个人与团队之间的内在联系，加强整体意识，谋求和谐发展。管乐合奏活动是学生个人与团队不断磨合的过程。通过实践活动，让学生在探索中不断成长，在参与和融入中不断自我完善，形成和发展对团队及自我的责任感，养成合作、分享、进取等良好的个性品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课程目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通过合奏训练及相关音乐知识的学习，掌握学习音乐所必需的基础知识和基本技能，为学生终生学习打下扎实基础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通过学习，了解本国与世界各国的音乐文化，拓展音乐视野，培养学生对音乐的感受、表现、鉴赏和创造能力，提高学生的审美情趣和审美能力，继而不断促进学生的人格完善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通过合奏的训练、演出等活动，培养学生自主学习和与他人合作学习的能力，增强群体意识和协调能力，加强与他人的合作、交流，获得较好的团队精神及处世能力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五、与前后课程的联系</w:t>
      </w:r>
    </w:p>
    <w:p>
      <w:pPr>
        <w:pStyle w:val="Normal"/>
        <w:widowControl/>
        <w:spacing w:lineRule="atLeast" w:line="33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管乐合奏课程是作为一门综合实践活动</w:t>
      </w:r>
      <w:r>
        <w:rPr>
          <w:rFonts w:ascii="宋体;SimSun" w:hAnsi="宋体;SimSun" w:cs="宋体;SimSun"/>
          <w:color w:val="000000"/>
          <w:kern w:val="0"/>
          <w:szCs w:val="21"/>
        </w:rPr>
        <w:t>选修</w:t>
      </w:r>
      <w:r>
        <w:rPr>
          <w:rFonts w:ascii="宋体;SimSun" w:hAnsi="宋体;SimSun" w:cs="宋体;SimSun"/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它有着自己独特的功能与价值，其特点如下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整体性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是个人、团队与社会，知识与技能，艺术、精神与道德彼此交融的有机整体，体现了科学、艺术与道德的内在整合，因此必须从人的整体性出发，立足于学生个体全面发展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实践性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要加强学生亲身体验，让学生积极参与实践，从“练”、“思”、“学”、“探”等一系列过程中发现和解决问题，培养实践和创新能力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开放性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要面向学生个性发展，尊重每个学生发展的特殊需求，同时要兼顾到社会、学校的要求，所以教学内容、形式都必须具有一定弹性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自主性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充分尊重学生兴趣、爱好，为学生自主发展开辟了广阔的空间，所以每个学生的学习目标、内容以及学习方式等可以让学生自己决定，这样可以使学生个性得到充分张扬，学习过程兴趣盎然，创造性火花不断迸发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六、教材选用与参考书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杜光：《乐理基础》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上海音乐出版社：《单声部视唱教程》上册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美国《步步高》管乐训练教材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各音乐出版社发行的管乐总分谱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iCs/>
          <w:szCs w:val="21"/>
        </w:rPr>
        <w:t>《</w:t>
      </w:r>
      <w:r>
        <w:rPr>
          <w:rFonts w:ascii="宋体;SimSun" w:hAnsi="宋体;SimSun" w:cs="宋体;SimSun"/>
          <w:iCs/>
          <w:szCs w:val="21"/>
        </w:rPr>
        <w:t>管弦乐法基础教程</w:t>
      </w:r>
      <w:r>
        <w:rPr>
          <w:rFonts w:ascii="宋体;SimSun" w:hAnsi="宋体;SimSun" w:cs="宋体;SimSun"/>
          <w:iCs/>
          <w:szCs w:val="21"/>
        </w:rPr>
        <w:t xml:space="preserve">》 王宁 编配  </w:t>
      </w:r>
      <w:r>
        <w:rPr>
          <w:rFonts w:cs="宋体;SimSun" w:ascii="宋体;SimSun" w:hAnsi="宋体;SimSun"/>
          <w:iCs/>
          <w:szCs w:val="21"/>
        </w:rPr>
        <w:t>:</w:t>
      </w:r>
      <w:r>
        <w:rPr>
          <w:rFonts w:ascii="宋体;SimSun" w:hAnsi="宋体;SimSun" w:cs="宋体;SimSun"/>
          <w:iCs/>
          <w:szCs w:val="21"/>
        </w:rPr>
        <w:t>高等教育图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、参考书：</w:t>
      </w:r>
      <w:r>
        <w:rPr>
          <w:rFonts w:ascii="宋体;SimSun" w:hAnsi="宋体;SimSun" w:cs="宋体;SimSun"/>
          <w:iCs/>
          <w:szCs w:val="21"/>
        </w:rPr>
        <w:t>《</w:t>
      </w:r>
      <w:r>
        <w:rPr>
          <w:rFonts w:ascii="宋体;SimSun" w:hAnsi="宋体;SimSun" w:cs="宋体;SimSun"/>
          <w:iCs/>
          <w:szCs w:val="21"/>
        </w:rPr>
        <w:t>管乐队编配教程</w:t>
      </w:r>
      <w:r>
        <w:rPr>
          <w:rFonts w:ascii="宋体;SimSun" w:hAnsi="宋体;SimSun" w:cs="宋体;SimSun"/>
          <w:iCs/>
          <w:szCs w:val="21"/>
        </w:rPr>
        <w:t xml:space="preserve">》 </w:t>
      </w:r>
      <w:hyperlink r:id="rId2" w:tgtFrame="_blank">
        <w:r>
          <w:rPr>
            <w:rStyle w:val="InternetLink"/>
            <w:rFonts w:ascii="宋体;SimSun" w:hAnsi="宋体;SimSun" w:cs="宋体;SimSun"/>
            <w:iCs/>
            <w:szCs w:val="21"/>
          </w:rPr>
          <w:t>高炳点</w:t>
        </w:r>
      </w:hyperlink>
      <w:r>
        <w:rPr>
          <w:rFonts w:ascii="宋体;SimSun" w:hAnsi="宋体;SimSun" w:cs="宋体;SimSun"/>
          <w:iCs/>
          <w:szCs w:val="21"/>
        </w:rPr>
        <w:t xml:space="preserve"> 著</w:t>
      </w:r>
      <w:r>
        <w:rPr>
          <w:rFonts w:ascii="宋体;SimSun" w:hAnsi="宋体;SimSun" w:cs="宋体;SimSun"/>
          <w:iCs/>
          <w:szCs w:val="21"/>
        </w:rPr>
        <w:t xml:space="preserve">    湖南文艺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>
          <w:rFonts w:ascii="宋体;SimSun" w:hAnsi="宋体;SimSun" w:cs="宋体;SimSun"/>
          <w:b/>
          <w:sz w:val="24"/>
        </w:rPr>
        <w:t>七、课程进度表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大学一</w:t>
      </w:r>
      <w:r>
        <w:rPr>
          <w:rFonts w:ascii="宋体;SimSun" w:hAnsi="宋体;SimSun" w:cs="宋体;SimSun"/>
          <w:b/>
          <w:bCs/>
          <w:szCs w:val="21"/>
        </w:rPr>
        <w:t>年级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（一）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目标：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通过学习了解管乐基础知识和演奏技巧，培养正确的呼吸习惯，能够演奏出较好的音色，增强学习兴趣，并养成坚持学习、坚持训练的良好习惯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够熟练掌握基本乐理知识，获得初步识谱能力，学会基本演奏技能，懂得初步合奏要领，为后阶段学习打好基础。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（二）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内容：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视唱练耳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唱中，引导学生唱一些基本音阶与模唱，以及节奏简单、曲调短小的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/4</w:t>
      </w:r>
      <w:r>
        <w:rPr>
          <w:rFonts w:ascii="宋体;SimSun" w:hAnsi="宋体;SimSun" w:cs="宋体;SimSun"/>
          <w:szCs w:val="21"/>
        </w:rPr>
        <w:t>视唱，熟练掌握基本的节奏与节拍，通过一段时间的训练，能够具有一定的识谱能力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耳主要是听辨无升、降记号旋律音程，简易的节奏组合与较短小的乐句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基础乐理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音符、休止符及其基本组合，基本的拍子与节奏表达形式，力度、速度记号，装饰音等记谱法中的基本知识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合奏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正确的发音方法和基本的演奏技能。通过《步步高》第一册部分练习的学习，获得较稳定的正确演奏方法，从声部齐奏和重奏开始，逐步学会合奏，获得与人合作的精神和基本方法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学习《步步高》第二册上半册，培养初步的视奏能力，熟悉二升、二降内各调的演奏，通过一些名曲片断及民歌的演奏，了解相关的音乐文化及背景，获得相应的合奏技能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合奏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一些小曲的合奏，初步学会与指挥的交流，学会倾听与自我调整等基本能力，从而达到整体的统一与和谐。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推荐曲目：《尚松》、《</w:t>
      </w:r>
      <w:r>
        <w:rPr>
          <w:rFonts w:ascii="宋体;SimSun" w:hAnsi="宋体;SimSun" w:cs="宋体;SimSun"/>
          <w:szCs w:val="21"/>
        </w:rPr>
        <w:t>庞培古城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布鲁斯序曲</w:t>
      </w:r>
      <w:r>
        <w:rPr>
          <w:rFonts w:ascii="宋体;SimSun" w:hAnsi="宋体;SimSun" w:cs="宋体;SimSun"/>
          <w:szCs w:val="21"/>
        </w:rPr>
        <w:t>》《前奏与动力》《佐罗》等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大学</w:t>
      </w:r>
      <w:r>
        <w:rPr>
          <w:rFonts w:ascii="宋体;SimSun" w:hAnsi="宋体;SimSun" w:cs="宋体;SimSun"/>
          <w:b/>
          <w:bCs/>
          <w:szCs w:val="21"/>
        </w:rPr>
        <w:t>二年级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（一）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目标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较好地掌握学习管乐所必需的基础知识和基本技能，通过大量不同体裁和风格的作品的学习，着重培养学生对音乐的理解能力、感受能力和表现能力，并让学生获得较丰富的乐队合奏经验。通过合奏训练，让学生充分体验学习乐器的乐趣，分享与他人合作的成功与快乐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内容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视唱练耳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本阶段重点加强对切分节奏、弱起节奏和一些节奏较复杂、音程跳度较大的视唱的训练，也可以加入一些简单的小调视唱与民族调式视唱供学生练习。练耳部分是听辨含一升、一降的旋律音程和和声音程、原位三和弦及短小旋律。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基础乐理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视唱，学习音程、和弦、调式、调性，同时也应避免枯燥而又单一的教授，可将乐理、视唱练耳与管乐教学联系起来，使学生能够更好的融会贯通。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合奏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步步高》第二册下半册和《步步高》第三册（上）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练习视奏能力，从一些短句得学习中掌握演奏的一些基本方法，如连音、吐音、保持音、重音、顿音等吹法及要求，熟悉四升四降内各音阶并准确视奏相应的小曲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合奏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较简单的序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）为主。学会演奏一些不同风格的作品，重点培养学生的音准、节奏感觉，音乐层次与和谐的感觉，获得音乐的感受与表现能力。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推荐曲目：《</w:t>
      </w:r>
      <w:r>
        <w:rPr>
          <w:rFonts w:ascii="宋体;SimSun" w:hAnsi="宋体;SimSun" w:cs="宋体;SimSun"/>
          <w:szCs w:val="21"/>
        </w:rPr>
        <w:t>风河序曲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桂冠诗人序曲</w:t>
      </w:r>
      <w:r>
        <w:rPr>
          <w:rFonts w:ascii="宋体;SimSun" w:hAnsi="宋体;SimSun" w:cs="宋体;SimSun"/>
          <w:szCs w:val="21"/>
        </w:rPr>
        <w:t>》、《我和我的祖国》等。 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大学</w:t>
      </w:r>
      <w:r>
        <w:rPr>
          <w:rFonts w:ascii="宋体;SimSun" w:hAnsi="宋体;SimSun" w:cs="宋体;SimSun"/>
          <w:b/>
          <w:bCs/>
          <w:szCs w:val="21"/>
        </w:rPr>
        <w:t>三年级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（一）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目标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扩大学生视野，适当增加欣赏内容，学习有关的音乐文化知识，对一些管乐题材作较深入地了解，培养学生进行终生学习的兴趣和能力。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（二）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内容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步步高》第三册（下）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视奏能力。通过视奏曲目的简介，了解西方音乐史的大致脉络，了解各个音乐时期一些较有影响的音乐家及其主要作品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进行曲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各种风格进行曲的基本演奏要点及一些特殊的演奏方式，学会演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首较著名的进行曲。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推荐曲《</w:t>
      </w:r>
      <w:r>
        <w:rPr>
          <w:rFonts w:ascii="宋体;SimSun" w:hAnsi="宋体;SimSun" w:cs="宋体;SimSun"/>
          <w:szCs w:val="21"/>
        </w:rPr>
        <w:t>庞培古城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布鲁斯序曲</w:t>
      </w:r>
      <w:r>
        <w:rPr>
          <w:rFonts w:ascii="宋体;SimSun" w:hAnsi="宋体;SimSun" w:cs="宋体;SimSun"/>
          <w:szCs w:val="21"/>
        </w:rPr>
        <w:t>》等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序曲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演奏一些结构相对较复杂，音乐性较强的序曲，提升学生感受、表现音乐的能力和演奏能力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曲目：《玫瑰狂欢节序曲》、《世纪序曲》、等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流行音乐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受流行音乐的不同风格，学会流行音乐的一些基本演奏方法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曲目：《加勒比印象》、《非洲交响曲》、等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sz w:val="24"/>
          <w:szCs w:val="20"/>
        </w:rPr>
        <w:t>八、教学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始终遵循“从实际出发，因人因材施教”，根据现有学生的器乐专业品种、整体演奏水平，按照“循序渐进、不断提高”的原则，运用启发式、情境式、探究式教学法等相结合的手段形式总体把握。</w:t>
      </w:r>
    </w:p>
    <w:p>
      <w:pPr>
        <w:pStyle w:val="Normal"/>
        <w:spacing w:lineRule="atLeast" w:line="270"/>
        <w:rPr>
          <w:rFonts w:ascii="Verdana" w:hAnsi="Verdana" w:cs="Verdana"/>
          <w:sz w:val="24"/>
        </w:rPr>
      </w:pPr>
      <w:r>
        <w:rPr>
          <w:rFonts w:ascii="Verdana" w:hAnsi="Verdana" w:cs="Verdana"/>
          <w:b/>
          <w:bCs/>
          <w:sz w:val="24"/>
        </w:rPr>
        <w:t>九、</w:t>
      </w:r>
      <w:r>
        <w:rPr>
          <w:rFonts w:ascii="Verdana" w:hAnsi="Verdana" w:cs="Verdana"/>
          <w:b/>
          <w:bCs/>
          <w:sz w:val="24"/>
        </w:rPr>
        <w:t>管理与评价</w:t>
      </w:r>
    </w:p>
    <w:p>
      <w:pPr>
        <w:pStyle w:val="Normal"/>
        <w:spacing w:lineRule="atLeast" w:line="2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管理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乐合奏训练课程化是将业余的训练纳入正常的教学程序，也就是业余训练的正规化、课程化，因此更要注意加强教学管理，要运用适合本学科的管理方式，将目标管理和过程管理结合起来，注重过程管理。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组织管理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本课程涉及面广，需要学校的教务、</w:t>
      </w:r>
      <w:r>
        <w:rPr>
          <w:rFonts w:ascii="宋体;SimSun" w:hAnsi="宋体;SimSun" w:cs="宋体;SimSun"/>
          <w:szCs w:val="21"/>
        </w:rPr>
        <w:t>师范学院</w:t>
      </w:r>
      <w:r>
        <w:rPr>
          <w:rFonts w:ascii="宋体;SimSun" w:hAnsi="宋体;SimSun" w:cs="宋体;SimSun"/>
          <w:szCs w:val="21"/>
        </w:rPr>
        <w:t>等部门的密切配合，因此，必须有严密的组织管理。具体教师执行实际流程，确保教学顺利进行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制度管理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籍制度。参加上课的学生通常来自于不同班级甚至不同年级，因此，非常有必要清楚地了解学生的一些具体情况，以便加强管理。本制度参照学校层面的学生学籍管理，记录学生的个人信息，关注学生思想状况、文化成绩、专业发展等基本情况。一人一卡，定期记录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勤制度。基于相同的原因，上课要严格考勤，详细记录，规范请假制度，以确保学生按时参加训练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考核制度。经常性地考查学生个体的学习进度，并及时给与恰当的评价，以不断的新的刺激激发学生的学习兴趣和动力，培养学生坚持学习的自觉性和意志力。考核主要有每周、学期和年度考核，由相关教师予以记录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奖惩制度。依照乐团师生公约，对教师和学生的有关行为，进行奖励或否定评价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学管理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师应认真备课，熟悉教材，对总谱和有关音响要胸有成竹，增强对乐队的驾驭能力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制定恰当的教学进度，严格按照进度教学，克服业余训练的主观随意性，保证教学内容的顺利完成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组织者应利用寒假及其他课余时间，积极组织乐队参与各类演出活动，既可以提高乐队演出水平，激发学生学习兴趣，也可以通过活动增长学生的见识，培养活动能力，增强团队意识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评价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乐合奏训练是以学生自愿为原则的选修性质的课程，因此评价内容和标准相对于基础课程稍有不同，评价的目的是为了激励学生更积极地参与，更自觉地学习，形成积极、健康的学习态度。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教师评价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应熟悉教学内容，按照教学计划进行教学，因此不仅需要考查教师对教材和课堂的驾驭能力，还要考查教师引导学生、培养学生学习兴趣等能力。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学生评价</w:t>
      </w:r>
    </w:p>
    <w:p>
      <w:pPr>
        <w:pStyle w:val="Normal"/>
        <w:spacing w:lineRule="atLeast" w:line="27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学习态度。这是评价的重要标志之一。学生要通过学习，形成积极的学习态度，热爱音乐，喜欢自己的乐器，养成自觉坚持训练的良好习惯，培养终生学习音乐的兴趣和爱好。</w:t>
      </w:r>
    </w:p>
    <w:p>
      <w:pPr>
        <w:pStyle w:val="Normal"/>
        <w:spacing w:lineRule="atLeast" w:line="27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础知识和基本技能。通过学习，学生应掌握相关的基础知识和基本技能，获得较全面的演奏技巧和合奏能力。</w:t>
      </w:r>
    </w:p>
    <w:p>
      <w:pPr>
        <w:pStyle w:val="Normal"/>
        <w:spacing w:lineRule="atLeast" w:line="27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力要求。通过学习，学生应提高对音乐的感受、表现、鉴赏和创造能力，提高审美情趣和审美能力，促进自身全面素质提高。</w:t>
      </w:r>
    </w:p>
    <w:p>
      <w:pPr>
        <w:pStyle w:val="Normal"/>
        <w:spacing w:lineRule="atLeast" w:line="27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道德品质。通过学习加强学生的团队精神及合作能力，学生应热爱自己的团队（乐队），处处维护团队形象，服从大局，保持积极的心态，获得良好的处世能力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整体评价</w:t>
      </w:r>
    </w:p>
    <w:p>
      <w:pPr>
        <w:pStyle w:val="Normal"/>
        <w:spacing w:lineRule="atLeast" w:line="27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奏课程的对象是团队整体，因此，除了对教师和学生的个体评价外，对团队整体的演奏能力、合作能力、团队意识必须进行整体的评价。主要通过交流、演出和比赛等活动，由外部结合内部，对乐团进行综合评价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  <w:szCs w:val="20"/>
        </w:rPr>
        <w:t>十、</w:t>
      </w:r>
      <w:r>
        <w:rPr>
          <w:rFonts w:ascii="宋体;SimSun" w:hAnsi="宋体;SimSun" w:cs="宋体;SimSun"/>
          <w:b/>
          <w:sz w:val="24"/>
          <w:szCs w:val="20"/>
        </w:rPr>
        <w:t>课程的实施与运作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时安排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课时分三年六学期，</w:t>
      </w:r>
      <w:r>
        <w:rPr>
          <w:rFonts w:ascii="宋体;SimSun" w:hAnsi="宋体;SimSun" w:cs="宋体;SimSun"/>
          <w:color w:val="000000"/>
          <w:kern w:val="0"/>
          <w:szCs w:val="21"/>
        </w:rPr>
        <w:t>每周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课时，其中一课时用于视唱练耳及乐理，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课时用于欣赏</w:t>
      </w:r>
      <w:r>
        <w:rPr>
          <w:rFonts w:ascii="宋体;SimSun" w:hAnsi="宋体;SimSun" w:cs="宋体;SimSun"/>
          <w:color w:val="000000"/>
          <w:kern w:val="0"/>
          <w:szCs w:val="21"/>
        </w:rPr>
        <w:t>、基础练习，分声部练习</w:t>
      </w:r>
      <w:r>
        <w:rPr>
          <w:rFonts w:ascii="宋体;SimSun" w:hAnsi="宋体;SimSun" w:cs="宋体;SimSun"/>
          <w:color w:val="000000"/>
          <w:kern w:val="0"/>
          <w:szCs w:val="21"/>
        </w:rPr>
        <w:t>及合奏等内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实施条件和保障措施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合奏训练着重面对学生在乐队合奏过程中产生的情况和问题，学生个人在学习本乐器过程中，仍需得到本专业教师指导和帮助，因此，学校和家长要利用其他时间为学生作专业指导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学习乐器是长期的过程，学生、家长和学校都必须有一定的心理和物质准备，持之以恒，才能学有所成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学校要提供符合上课条件的专门教室和必须器材。教室要有足够面积，装有吸引材料及其它辅助设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学校要有相应的师资配备。教师要较熟悉管乐器的相关知识，教师应有较强的指挥能力，能基本胜任乐队的合奏指挥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学校教师要注意资料的积累，并合理区分难易程度，教学过程中选材不当无异于拔苗助长，有害无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十一、</w:t>
      </w:r>
      <w:r>
        <w:rPr/>
        <w:t>成绩评定方法及标准</w:t>
      </w:r>
    </w:p>
    <w:tbl>
      <w:tblPr>
        <w:tblW w:w="74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224"/>
        <w:gridCol w:w="912"/>
      </w:tblGrid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、迟到、早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奏回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，音准、节奏、音色、力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，音准、节奏、音色、力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，音准、节奏、音色、力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</w:rPr>
        <w:t>十二</w:t>
      </w:r>
      <w:r>
        <w:rPr/>
        <w:t>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        </w:t>
            </w:r>
          </w:p>
          <w:p>
            <w:pPr>
              <w:pStyle w:val="Normal"/>
              <w:spacing w:lineRule="auto" w:line="480" w:before="0" w:after="12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7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Shangjiage11">
    <w:name w:val="shangjiage11"/>
    <w:basedOn w:val="Style14"/>
    <w:qFormat/>
    <w:rPr>
      <w:strike w:val="false"/>
      <w:dstrike w:val="false"/>
      <w:color w:val="6A6A6A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writer/&#39640;&#28851;&#28857;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2:00Z</dcterms:created>
  <dc:creator>CN=祝慧/O=dglg</dc:creator>
  <dc:description/>
  <dc:language>en-US</dc:language>
  <cp:lastModifiedBy>dadi</cp:lastModifiedBy>
  <dcterms:modified xsi:type="dcterms:W3CDTF">2015-03-30T04:02:00Z</dcterms:modified>
  <cp:revision>2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