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音乐基础与作品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05" w:firstLine="360"/>
        <w:jc w:val="left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 xml:space="preserve">    </w:t>
      </w: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音乐基础与作品欣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 xml:space="preserve">28/ 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2 / 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全校本科专业学生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谭潇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 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235360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37751766@qq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05" w:firstLine="361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针对非音乐专业的选修课程。根据国家教委所提出全面推行素质教育的要求，从大学生审美和艺术修养的实际出发，以审美为主线，以古今中外的优秀音乐作品为基础，通过欣赏各种形式、各种体裁的古今中外优秀的音乐作品，增强学生对高雅音乐的兴趣和爱好，了解和掌握音乐的基本知识，提高感受、理解鉴赏音乐的能力，养成欣赏音乐的良好习惯，确立正确的审美观，以达到促进学生身心和谐发展、提高综合素质的目的。课堂教学主要采用讲授、欣赏、演唱、表演、示范等教学形式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了解中、西方音乐文化的基本脉络，掌握一定的音乐欣赏方式，方法及音乐的体裁风格、流派等知识。体验音乐作品的意境；掌握相关联想与拓展技能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和方法目标：教师通过多媒体播放音乐，介绍音乐语言的基本要素，不同时期音乐的风格、体裁形式及作曲家的生平概况、通过欣赏音乐，使学生了解音乐的功能及音乐与人、音乐与社会的关系。引导学生通过老师引导、个人领悟或者小组讨论的方式完成音乐欣赏和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情感，态度和价值观发展目标：学生能够在对音乐作品的欣赏中获得美的情感体验，熏陶性情，净化灵魂，让学生更深入地了解音乐作品，培养学生崇高的审美理想、正确的审美观念和健康的审美情趣，从而能按照美的规律来美化自身和改造客观世界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预先研读合唱等基础课程，通过本课程的学习，可以对交响音乐赏析，歌剧赏析等后续课程起到积极的影响和作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left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由于采取讲座式，没有固定选用教材，使用自编讲义。也可根据教师的推荐而选取参考书籍。可选取参考书籍《卡曼音乐欣赏课》作者：罗杰卡曼，江西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出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jc w:val="left"/>
        <w:outlineLvl w:val="0"/>
        <w:rPr/>
      </w:pPr>
      <w:r>
        <w:rPr/>
        <w:t>六、课程进度表</w:t>
      </w:r>
    </w:p>
    <w:tbl>
      <w:tblPr>
        <w:tblW w:w="955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2880"/>
        <w:gridCol w:w="3378"/>
        <w:gridCol w:w="929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起源、发展及其社会意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起源，音乐的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音乐欣赏的必备知识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音乐欣赏的必备知识，包括音乐要素的各种表现作用、常用体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基本表现要素之一，旋律、节奏、节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基本表现要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旋律、节奏、节拍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旋律、节奏、节拍在音乐作品中的作用，欣赏维瓦尔第小提琴协奏曲《四季》等作品，体验音乐作品的情绪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基本表现要素之二，和声，速度，力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基本表现要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和声、速度、力度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声、速度、力度在音乐作品中的作用，欣赏德彪西钢琴练习曲等作品，体验音乐作品的情绪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基本表现要素之三，音区、音色、织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基本表现要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音区、音色、织体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音区、音色、织体在音乐作品中的作用，欣赏动物狂欢节等作品，体验音乐作品的情绪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种类与表演形式之声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表演形式之声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人声的类别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民族唱法、美声唱法、通俗唱法，欣赏相关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种类与表演形式之声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音乐的表演形式之声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人声的分类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声的分类，不同类别的人声的音色、音区等不同特点，欣赏相关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种类与表演形式之器乐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小提琴、中提琴、大提琴、低音提琴及其在交响乐队中的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各类乐器的不同的音色特点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欣赏小提琴、中提琴、大提琴、低音提琴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种类与表演形式之器乐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木管和铜管乐器的特点及其在交响乐队中的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欣赏木管和铜管乐器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的种类与表演形式之器乐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教学要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击乐器与键盘乐器的特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欣赏打击乐器与键盘乐器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各时期的音乐流派之巴洛克时期的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巴洛克时期的主要代表人物、音乐风格、主要音乐体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巴洛克的时代背景、主要音乐家、主要成就、巴洛克音乐的集大成者巴赫并欣赏该时期经典作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各时期的音乐流派之古典音乐时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古典音乐时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主要代表人物、音乐风格、主要音乐体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古典音乐时期的时代背景、主要音乐家、并欣赏该时期经典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各时期的音乐流派之浪漫主义时期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浪漫主义时期音乐教学要点：主要代表人物、音乐风格、主要音乐体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浪漫主义时期时代背景、主要音乐家、并欣赏该时期经典作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各时期的音乐流派之现代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重点：现代音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主要代表人物、音乐风格、主要音乐体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音乐时期的时代背景、主要音乐家、并欣赏该时期经典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乐器（一）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中国音乐及乐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要点：吹奏、弹拨乐器乐器的特点，竹笛、梆笛、古琴瑟、筝、琵琶、扬琴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欣赏吹奏、弹拨乐器作品《小放牛》、《梆笛协奏曲》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乐器（二）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拉弦乐器的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：二胡、京胡、京二胡、高胡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了解并欣赏拉弦乐器作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二泉</w:t>
              </w:r>
            </w:hyperlink>
            <w:r>
              <w:rPr>
                <w:rFonts w:ascii="宋体;SimSun" w:hAnsi="宋体;SimSun" w:cs="宋体;SimSun"/>
                <w:szCs w:val="21"/>
              </w:rPr>
              <w:t>映月，女子十二乐坊等作品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60"/>
        <w:ind w:firstLine="361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以展示中外音乐的魅力和呈示相关文化内涵为宗旨，以课堂讲授为主，课堂讨论（或练习）和声像资料观摩为辅。三个环节互相配合、相辅相成。重点采用启发式教学法、探究教学法、互助合作教学法、观察法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特别注重对各时期各风格的音乐作品的了解，注重音乐聆听，音乐欣赏，可以利用学校图书馆图书资源，或者学校没有而在网络上可以获得的免费音乐视听资源、网络资源来加强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《音乐欣赏》作者： 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赵方</w:t>
        </w:r>
      </w:hyperlink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博平</w:t>
        </w:r>
      </w:hyperlink>
      <w:r>
        <w:rPr>
          <w:rFonts w:ascii="宋体;SimSun" w:hAnsi="宋体;SimSun" w:cs="宋体;SimSun"/>
          <w:sz w:val="24"/>
        </w:rPr>
        <w:t xml:space="preserve">   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中国人民大学出版社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卡曼音乐欣赏课》作者：罗杰卡曼，江西教育出版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听音乐》　：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罗杰</w:t>
        </w:r>
        <w:r>
          <w:rPr>
            <w:rStyle w:val="InternetLink"/>
            <w:rFonts w:cs="宋体;SimSun" w:ascii="宋体;SimSun" w:hAnsi="宋体;SimSun"/>
            <w:sz w:val="24"/>
          </w:rPr>
          <w:t>·</w:t>
        </w:r>
        <w:r>
          <w:rPr>
            <w:rStyle w:val="InternetLink"/>
            <w:rFonts w:ascii="宋体;SimSun" w:hAnsi="宋体;SimSun" w:cs="宋体;SimSun"/>
            <w:sz w:val="24"/>
          </w:rPr>
          <w:t>凯密恩</w:t>
        </w:r>
      </w:hyperlink>
      <w:r>
        <w:rPr>
          <w:rFonts w:ascii="宋体;SimSun" w:hAnsi="宋体;SimSun" w:cs="宋体;SimSun"/>
          <w:sz w:val="24"/>
        </w:rPr>
        <w:t xml:space="preserve">　 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世界图书出版公司</w:t>
        </w:r>
      </w:hyperlink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上课、讨论、答疑、期末考试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完成主讲教师规定的欣赏任务与作业。有什么疑惑可以直接联系主讲教师。期末考试采取小论文形式，要求：论点鲜明，有一定的新颖度，语言表达流畅，字数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口头作业和书面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Cs/>
                <w:sz w:val="24"/>
              </w:rPr>
              <w:t>撰写专题论文。</w:t>
            </w: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iCs/>
                <w:sz w:val="24"/>
              </w:rPr>
              <w:t>角度新颖，</w:t>
            </w:r>
            <w:r>
              <w:rPr>
                <w:rFonts w:ascii="宋体;SimSun" w:hAnsi="宋体;SimSun" w:cs="宋体;SimSun"/>
                <w:sz w:val="24"/>
              </w:rPr>
              <w:t>论点鲜明，有一定的新颖度，语言表达流畅，字数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6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Times New Roman"/>
      <w:kern w:val="2"/>
      <w:sz w:val="24"/>
      <w:lang w:val="en-US" w:eastAsia="zh-CN" w:bidi="ar-SA"/>
    </w:rPr>
  </w:style>
  <w:style w:type="character" w:styleId="Char4">
    <w:name w:val="正文文本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6040.htm" TargetMode="External"/><Relationship Id="rId3" Type="http://schemas.openxmlformats.org/officeDocument/2006/relationships/hyperlink" Target="http://search.dangdang.com/book/search_pub.php?category=01&amp;key2=%D5&#1335;%BD&amp;order=sort_xtime_desc" TargetMode="External"/><Relationship Id="rId4" Type="http://schemas.openxmlformats.org/officeDocument/2006/relationships/hyperlink" Target="http://search.dangdang.com/book/search_pub.php?category=01&amp;key2=%B2%A9&#445;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yperlink" Target="http://search.dangdang.com/book/search_pub.php?category=01&amp;key2=%C2&#1981;&#1825;%A4%BF%AD%C3&#1846;%F7&amp;order=sort_xtime_desc" TargetMode="External"/><Relationship Id="rId7" Type="http://schemas.openxmlformats.org/officeDocument/2006/relationships/hyperlink" Target="http://search.dangdang.com/book/search_pub.php?category=01&amp;key3=%CA%C0%BD%E7&#892;%CA%E9%B3%F6%B0&#28267;&#766;&amp;order=sort_xtime_de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4:00Z</dcterms:created>
  <dc:creator>微软用户</dc:creator>
  <dc:description/>
  <cp:keywords/>
  <dc:language>en-US</dc:language>
  <cp:lastModifiedBy>NTKO</cp:lastModifiedBy>
  <cp:lastPrinted>2012-02-11T15:33:00Z</cp:lastPrinted>
  <dcterms:modified xsi:type="dcterms:W3CDTF">2014-10-13T06:57:00Z</dcterms:modified>
  <cp:revision>3</cp:revision>
  <dc:subject/>
  <dc:title>《表演基础与技能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