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器乐基础——琵琶》课程教学大纲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名称：《器乐基础——琵琶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助课）教师姓名：杨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称：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36200495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教师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是一门器乐限选课程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的过程中，需重点掌握好“弹挑”与“轮指”的演奏技巧，通过正确有效的训练以达到熟练、正确、好的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音乐素质的提高上体现了器乐课——琵琶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选用教材：康翊编著《琵琶入门与提高》  安徽音响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出版 刘德海编著《每日必弹》上海音乐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刘德海 杨靖主编《中国琵琶考级曲集》中国音乐学院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音乐表现的熟练背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音乐表现的熟练背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以讲解、分析、示范的教学形式对学生进行最基本最常用的演奏技法的教授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9:00Z</dcterms:created>
  <dc:creator>曹梦霞</dc:creator>
  <dc:description/>
  <cp:keywords/>
  <dc:language>en-US</dc:language>
  <cp:lastModifiedBy>琚丹红</cp:lastModifiedBy>
  <dcterms:modified xsi:type="dcterms:W3CDTF">2014-10-21T14:19:00Z</dcterms:modified>
  <cp:revision>6</cp:revision>
  <dc:subject/>
  <dc:title>附件1：</dc:title>
</cp:coreProperties>
</file>