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《器乐演奏提高课——阮》课程教学大纲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课程名称：《器乐演奏提高课——阮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课程类别：必修课□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16/1/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2014—2015</w:t>
            </w:r>
            <w:r>
              <w:rPr>
                <w:rFonts w:ascii="宋体;SimSun" w:hAnsi="宋体;SimSun" w:cs="宋体;SimSun"/>
                <w:b/>
                <w:szCs w:val="21"/>
              </w:rPr>
              <w:t>第一学期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Cs w:val="21"/>
              </w:rPr>
              <w:t>师范学院艺术楼琴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音乐教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助课）教师姓名：杨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职称：助理研究员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36200495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Email:598568476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Cs w:val="21"/>
              </w:rPr>
              <w:t>师范学院艺术楼教师琴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门课程是一门器乐限选课程。阮是我国古老的弹拨乐之一，源于汉代，鼎盛于唐代，至今已有两千多年的历史。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以来，阮形成了自己的系列族，演奏技法越来越丰富，表现的题材也越来越广泛，阮是充满鲜活生命力的乐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该门课程能让学生更多的了解中国民族乐器的近、现代史，增加丰富的知识，并能学到我国古老的弹拨乐的技法技巧，从而也能给其他乐器进行伴奏，在民族乐队合奏中占重要位置，能提高伴奏水平，增加丰富的乐理知识及练耳知识。通过本课程的学习，使学生了解中国民族乐器的近、现代史，增加丰富的知识，能快速的掌握好他们的演奏技巧。理解音乐与作品；掌握左右手的演奏技巧。让学生们为阮的发展贡献微薄之力继而发展我国的民族事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通过学习，需掌握该乐器的基本演奏技法技巧，同时掌握好基本功训练，为今后的学习打下坚实的基础；在学习的过程中需更好地更透彻地理解与了解每种演奏的技法技巧，和其多种技法技巧的的使用功能，从而具有较好的基本功与演奏水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学习的过程中，需重点掌握好“弹挑”与“轮指”的演奏技巧，通过正确有效的训练以达到熟练、正确、好的目标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在音乐素质的提高上体现了器乐课——阮的教育功能，实践证明，学生通过在改课程中的学习及排练演出的锻炼，能够有效的提高视唱、练耳、节奏准确等音乐素质，同时对理论课程《中国音乐史》、《民族民间音乐》等课程会有更加深刻的理解与学习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2"/>
        <w:spacing w:lineRule="exact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选用教材：《阮初学入门》（北京体育大学出版社 魏育茹著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出版）</w:t>
      </w:r>
    </w:p>
    <w:p>
      <w:pPr>
        <w:pStyle w:val="Normal"/>
        <w:snapToGrid w:val="false"/>
        <w:spacing w:lineRule="exact" w:line="36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推荐参考书：《跟名师学阮》（国际出版文化公司 徐阳著 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出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节奏准确，按照练习曲要求，以期达到其目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需保持长久练习，并不断进行提高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节奏准确，按照练习曲要求，以期达到其目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需保持长久练习，并不断进行提高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节奏准确，按照练习曲要求，以期达到其目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需保持长久练习，并不断进行提高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节奏准确，按照练习曲要求，以期达到其目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需保持长久练习，并不断进行提高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乐曲流畅，连贯且背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细腻做好曲中每个音符的处理，专业表达曲中情感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乐曲流畅，连贯且背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细腻做好曲中每个音符的处理，专业表达曲中情感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乐曲流畅，连贯且背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细腻做好曲中每个音符的处理，专业表达曲中情感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乐曲流畅，连贯且背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细腻做好曲中每个音符的处理，专业表达曲中情感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乐曲流畅，连贯且背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细腻做好曲中每个音符的处理，专业表达曲中情感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乐曲流畅，连贯且背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细腻做好曲中每个音符的处理，专业表达曲中情感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乐曲流畅，连贯且背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细腻做好曲中每个音符的处理，专业表达曲中情感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乐曲流畅，连贯且背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细腻做好曲中每个音符的处理，专业表达曲中情感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阮教学是通过老师在课堂上讲解、示范等启发等手段，大部分时间要靠学生在课外练习来完成老师在课堂上所讲的内容，在练习的过程中慢慢领悟、思考、理解、实践并逐渐变为自己的东西。教学方法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以讲解、分析、示范的教学形式对学生进行最基本最常用的演奏技法的教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所布置的作业熟练完成后，须乐曲进行细腻的处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授课过程中多以基本功训练为主，同时也要重点培养学生对演奏乐曲的表演能力及情感表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加以练习，准确正确的掌握好每一种演奏技法技巧，培养和锻炼自己的演奏能力，多参加排练、集体训练、演出等活动及通过观看演出、演奏视频及各种音乐会来提高自己的演奏水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多练习基本功训练中的练习曲部分，这样才能有效的提高演奏中的速度及力度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小时左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求学生回课时达到演奏流畅连贯，音色细腻干净，乐曲情感体现丰富，表演能力强，最终以高效率及较好的演奏水平进行期末考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要求学生实事求是地对本课程授课过程中教师上课的态度、教学的质量、教学的效果等方面对任课教师作出客观公正的评价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并能较好的完成上次所布置的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若有不懂的地方及时提出，进行全面的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积极参与的态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练习学习，考查其近段时间学习情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演奏方法正确，演奏作品熟练流畅连贯，节奏准确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□   课程论文□    实操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kern w:val="2"/>
      <w:sz w:val="24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14:00Z</dcterms:created>
  <dc:creator>曹梦霞</dc:creator>
  <dc:description/>
  <cp:keywords/>
  <dc:language>en-US</dc:language>
  <cp:lastModifiedBy>琚丹红</cp:lastModifiedBy>
  <dcterms:modified xsi:type="dcterms:W3CDTF">2014-10-21T14:20:00Z</dcterms:modified>
  <cp:revision>9</cp:revision>
  <dc:subject/>
  <dc:title>附件1：</dc:title>
</cp:coreProperties>
</file>