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中小学教师专业成长和发展理论与实践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小学教师专业成长和发展理论与实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选修课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英文名称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Primary school teacher professional development theory and practice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心理学》（有一定联系，但不十分密切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-201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一）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星期一、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B-10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小教专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学方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小教专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语文方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育学院（师范学院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助课）教师姓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东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写人姓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东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自编讲义（因没有合适的教材）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教师的成长与发展》（傅道春主编，北京，教育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教师专业化的理论与实践》（教育部师范司编写，北京，人民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《教师角色与教师发展新探》（叶澜等著，北京，教育科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《教师专业发展的多元途径》（徐斌艳著，上海，上海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《教学技能有效训练》（孟宪凯主编，北京，北京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期末考核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卷（）    闭卷（）   课程小论文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   实操（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6498101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mail: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649810118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：每次课后预留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进行集体答疑；地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B-10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；方式：面对面谈话式。此外，个别答疑可在平时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通过电话、微信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电子邮件等联系方式进行，次数不限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color w:val="FF0000"/>
          <w:sz w:val="24"/>
        </w:rPr>
      </w:pPr>
      <w:r>
        <w:rPr>
          <w:sz w:val="24"/>
        </w:rPr>
        <w:t>本课程是面向</w:t>
      </w:r>
      <w:r>
        <w:rPr>
          <w:rFonts w:ascii="宋体;SimSun" w:hAnsi="宋体;SimSun" w:cs="宋体;SimSun"/>
          <w:sz w:val="24"/>
        </w:rPr>
        <w:t>小教、汉师等</w:t>
      </w:r>
      <w:r>
        <w:rPr>
          <w:sz w:val="24"/>
        </w:rPr>
        <w:t>师范类专业开设的专业选修课。学习本课程，能</w:t>
      </w:r>
      <w:r>
        <w:rPr>
          <w:rFonts w:ascii="宋体;SimSun" w:hAnsi="宋体;SimSun" w:cs="宋体;SimSun"/>
          <w:sz w:val="24"/>
        </w:rPr>
        <w:t>使师范生了解中小学教师职业的特点，认识中小学教师专业成长和发展的过程，培养师范生的专业素养，并掌握一定的从教技能，从而明确学习目标，提高学习积极性，使师范生更快地成为一名合格的、适用的基础教育工作者。</w:t>
      </w:r>
      <w:r>
        <w:rPr>
          <w:sz w:val="24"/>
        </w:rPr>
        <w:t>主要内容：</w:t>
      </w:r>
      <w:r>
        <w:rPr>
          <w:rFonts w:ascii="宋体;SimSun" w:hAnsi="宋体;SimSun" w:cs="宋体;SimSun"/>
          <w:sz w:val="24"/>
        </w:rPr>
        <w:t>教师专业成长与发展理论及职业生涯，中小学教师专业素质的结构，职前师范生的专业成长，教师的基本功，微格教学理论和实践等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三、课程教学目标</w:t>
      </w:r>
    </w:p>
    <w:p>
      <w:pPr>
        <w:pStyle w:val="Style16"/>
        <w:spacing w:lineRule="atLeast" w:line="360"/>
        <w:ind w:firstLine="473"/>
        <w:rPr>
          <w:rFonts w:ascii="楷体_GB2312" w:hAnsi="楷体_GB2312" w:eastAsia="楷体_GB2312"/>
          <w:color w:val="FF6600"/>
          <w:szCs w:val="24"/>
        </w:rPr>
      </w:pPr>
      <w:r>
        <w:rPr>
          <w:szCs w:val="24"/>
        </w:rPr>
        <w:t>1</w:t>
      </w:r>
      <w:r>
        <w:rPr>
          <w:szCs w:val="24"/>
        </w:rPr>
        <w:t>、知识与技能目标：</w:t>
      </w:r>
      <w:r>
        <w:rPr>
          <w:rFonts w:cs="宋体;SimSun"/>
          <w:szCs w:val="24"/>
        </w:rPr>
        <w:t>了解中小学教师职业的特点、教师职业生涯的阶段与任务、新课程下的课堂教学情况等，理解中小学教师专业</w:t>
      </w:r>
      <w:r>
        <w:rPr>
          <w:rFonts w:ascii="MS Gothic;ＭＳ ゴシック" w:hAnsi="MS Gothic;ＭＳ ゴシック" w:cs="MS Gothic;ＭＳ ゴシック"/>
          <w:szCs w:val="24"/>
        </w:rPr>
        <w:t>化成长与发展</w:t>
      </w:r>
      <w:r>
        <w:rPr>
          <w:rFonts w:cs="宋体;SimSun"/>
          <w:szCs w:val="24"/>
        </w:rPr>
        <w:t>的概念、中小学教师专业素质的结构、教育实践理论、微格教学理论等；学会设计大学学习规划和人生职业规划；通过观摩和实践活动，掌握一定的课堂教学技能，如导入技能、提问技能、板书技能等，同时掌握一定的教师教学和交际礼仪。</w:t>
      </w:r>
    </w:p>
    <w:p>
      <w:pPr>
        <w:pStyle w:val="Style16"/>
        <w:spacing w:lineRule="atLeast" w:line="360"/>
        <w:ind w:firstLine="473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谈话交流、案例学习，认识中小学教师专业</w:t>
      </w:r>
      <w:r>
        <w:rPr>
          <w:rFonts w:cs="MS Gothic;ＭＳ ゴシック"/>
          <w:szCs w:val="24"/>
        </w:rPr>
        <w:t>化成长与发展</w:t>
      </w:r>
      <w:r>
        <w:rPr>
          <w:rFonts w:cs="宋体;SimSun"/>
          <w:szCs w:val="24"/>
        </w:rPr>
        <w:t>的过程；在教师的引导下，形成评价与反思的习惯，培养分析问题的能力；经历观摩和实践活动，培养一定的实践能力和研究能力，解决教育教学中常见的一些问题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学习，培养师范生热爱基础教育事业的思想；通过理论教学、观摩实践教学和参与实践活动，使师范生正确认识中小学教师是如何成长和发展的，从而端正学习态度，树立正确的价值观和人生观，明确学习目标，提高学习的自觉性。通过学习，使师范生认识到教师职业的专业特点和终生学习的必要性，从而增强社会责任感，加强职业道德修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jc w:val="center"/>
        <w:outlineLvl w:val="0"/>
        <w:rPr/>
      </w:pPr>
      <w:r>
        <w:rPr/>
        <w:t>理论教学进程表</w:t>
      </w:r>
    </w:p>
    <w:tbl>
      <w:tblPr>
        <w:tblW w:w="97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540"/>
        <w:gridCol w:w="3420"/>
        <w:gridCol w:w="1800"/>
        <w:gridCol w:w="198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的重点与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介绍——开设本课程的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结合东莞市公办教师招考情况，说明开设本课程的重要意义。难点：师范生职前专业成长与公办教师招考、就业等的联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有关文件，采用解读、谈话、案例分析等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了解东莞市公办教师招考情况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与教师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职业、专业与教师专业、教师职业专业化等概念；重点：对教师职业专业化的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谈话、讨论等理解教师职业专业化等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自学相关内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职业的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小学教师职业的特点；中小学教师的职业角色；教师专业化发展的意义；难点：教师的职业特点和角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谈话、讨论理解中小学教师的职业特点和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自学相关内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生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师职业生涯阶段的含义与特点；教师职业生涯的阶段与任务；难点：教师职业生涯的阶段与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讲解、讨论理解教师职业生涯的阶段与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自学相关内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大学学习生涯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师范生学习生涯与职前教育的意义；教师职业生涯规划。难点：如何设计大学学习生涯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谈话、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书面作业：完成一篇大学学习规划设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专业素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小学教师的专业素质；教师职业知识的构成；教师职业能力的形成；难点：教师职业知识和能力的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谈话、谈论理解教师职业知识和能力的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自学相关内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基本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小学教师基本功的概念及其形成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难点：如何有效掌握教学基本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对教师基本功的认识，并自觉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书面作业：大学学习规划设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制作手抄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制作手抄报的意义、设计过程、方法等。难点：手抄报的设计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：设计一份手抄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微格教学的的产生和发展、过程和特点；微格教学对教师专业成长与发展的影响；微格教学的实施过程。难点：微格教学对教师专业成长与发展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布置作业：分小组进行“教学技能理论”学习汇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见下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主题班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主题班会课的特点、意义、原则、设计过程等。难点：主题班会课的设计过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交流、视频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结合见习活动观摩小学主题班会，撰写心得体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开展教育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实践概述；教育实践对教师专业成长的影响；教育见习、实习的意义、过程、评价。难点：师范生如何有效进行教育见习和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即将开展的教育见习活动，进行讲解、讨论、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相关内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下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下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下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说课的概念；说课对教师专业成长和发展的影响。选取小学说课案例和视频，进行说课分析；难点：说课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调查报告或主题班会设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、作业、专业实践等情况进行全面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cs="宋体;SimSun" w:eastAsia="黑体;SimHei"/>
          <w:b/>
          <w:sz w:val="24"/>
          <w:szCs w:val="20"/>
        </w:rPr>
        <w:t>实践教学进程表</w:t>
      </w:r>
    </w:p>
    <w:tbl>
      <w:tblPr>
        <w:tblW w:w="920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540"/>
        <w:gridCol w:w="3060"/>
        <w:gridCol w:w="1980"/>
        <w:gridCol w:w="162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（讨论）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教学技能概说；导入技能、提问技能、板书技能等概念；教学技能的评价。重点：导入技能、板书技能。难点：正确理解各教学技能的概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分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小组，分工自学，查找资料，然后小组成员集中讨论、合作，最后制作成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上讲台汇报“教学技能理论”学习体会。教师对各组评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轮流上台汇报学习成果，教师引导学生进行讨论。表扬做得好的小组。汇报完后，上交资料，综合评分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观察学习中小学课堂教学、主题班会等教育教学活动。难点：用学过的理论知识去检验教学实践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小学课堂观察学习、观摩班会课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观察课堂教学规律，主题班会课的设计等，撰写学习体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见习专题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汇报见习心得，以课堂教学、班主任工作为主。探讨中小学教育中存在的问题。难点：通过见习，发现中小学教育中存在的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小组，各小组合作制作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上台演说，分享见习成果。教师对各组评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小组轮流上台汇报见习成果，教师引导学生对一些热点问题展开讨论。汇报完后，综合评分。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把学过微格教学理论和见习的实践活动结合起来，选择一个典型课例，开展试讲活动，进行教学设计、模拟试讲、评价，初步体验课堂教学。难点：通过模拟试讲，初步掌握课堂教学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由学生自我备课，然后小组合作，在微格室进行试讲、讨论、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制订的评分标准对每人的试讲过程进行评分</w:t>
            </w:r>
          </w:p>
        </w:tc>
      </w:tr>
      <w:tr>
        <w:trPr>
          <w:trHeight w:val="43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缺课，每次在学期总成绩中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问、问题深刻、有针对性或上讲台给同学做示范的，根据具体情况，每次在平时成绩中加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完成一篇学习规划设计、一次手抄报设计，一次教学技能学习汇报、一次见习专题汇报，一次微格教学实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中小学调查，写一篇调查报告或设计一份主题班会方案。占总成绩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小论文</w:t>
            </w:r>
            <w:bookmarkStart w:id="0" w:name="OLE_LINK1"/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bookmarkEnd w:id="0"/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注：课程学期成绩</w:t>
            </w:r>
            <w:r>
              <w:rPr>
                <w:rFonts w:eastAsia="楷体_GB2312" w:cs="宋体;SimSun" w:ascii="楷体_GB2312" w:hAnsi="楷体_GB2312"/>
                <w:szCs w:val="21"/>
              </w:rPr>
              <w:t>=</w:t>
            </w:r>
            <w:r>
              <w:rPr>
                <w:rFonts w:ascii="楷体_GB2312" w:hAnsi="楷体_GB2312" w:cs="宋体;SimSun" w:eastAsia="楷体_GB2312"/>
                <w:szCs w:val="21"/>
              </w:rPr>
              <w:t>平时成绩</w:t>
            </w:r>
            <w:r>
              <w:rPr>
                <w:rFonts w:eastAsia="楷体_GB2312" w:cs="宋体;SimSun" w:ascii="楷体_GB2312" w:hAnsi="楷体_GB2312"/>
                <w:szCs w:val="21"/>
              </w:rPr>
              <w:t>×50%+</w:t>
            </w:r>
            <w:r>
              <w:rPr>
                <w:rFonts w:ascii="楷体_GB2312" w:hAnsi="楷体_GB2312" w:cs="宋体;SimSun" w:eastAsia="楷体_GB2312"/>
                <w:szCs w:val="21"/>
              </w:rPr>
              <w:t>期末考核</w:t>
            </w:r>
            <w:r>
              <w:rPr>
                <w:rFonts w:eastAsia="楷体_GB2312" w:cs="宋体;SimSun" w:ascii="楷体_GB2312" w:hAnsi="楷体_GB2312"/>
                <w:szCs w:val="21"/>
              </w:rPr>
              <w:t>×5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平时成绩</w:t>
            </w:r>
            <w:r>
              <w:rPr>
                <w:rFonts w:eastAsia="楷体_GB2312" w:cs="宋体;SimSun" w:ascii="楷体_GB2312" w:hAnsi="楷体_GB2312"/>
                <w:szCs w:val="21"/>
              </w:rPr>
              <w:t>=</w:t>
            </w:r>
            <w:r>
              <w:rPr>
                <w:rFonts w:ascii="楷体_GB2312" w:hAnsi="楷体_GB2312" w:cs="宋体;SimSun" w:eastAsia="楷体_GB2312"/>
                <w:szCs w:val="21"/>
              </w:rPr>
              <w:t>完成作业</w:t>
            </w:r>
            <w:r>
              <w:rPr>
                <w:rFonts w:eastAsia="楷体_GB2312" w:cs="宋体;SimSun" w:ascii="楷体_GB2312" w:hAnsi="楷体_GB2312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szCs w:val="21"/>
              </w:rPr>
              <w:t>课堂讨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/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吴东涛</cp:lastModifiedBy>
  <dcterms:modified xsi:type="dcterms:W3CDTF">2016-08-28T15:04:00Z</dcterms:modified>
  <cp:revision>93</cp:revision>
  <dc:subject/>
  <dc:title>课程教学大纲</dc:title>
</cp:coreProperties>
</file>