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  <w:lang w:eastAsia="zh-CN"/>
        </w:rPr>
        <w:t>《篮球》课程教学大纲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9"/>
        <w:gridCol w:w="369"/>
        <w:gridCol w:w="623"/>
        <w:gridCol w:w="1550"/>
        <w:gridCol w:w="1667"/>
        <w:gridCol w:w="1035"/>
        <w:gridCol w:w="525"/>
        <w:gridCol w:w="42"/>
        <w:gridCol w:w="618"/>
        <w:gridCol w:w="965"/>
      </w:tblGrid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课程名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篮球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选修）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课程英文名称：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asketball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总学时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周学时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学分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0/2/0.5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其中实验学时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先修课程：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授课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-17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周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授课地点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室外篮球场</w:t>
            </w:r>
          </w:p>
        </w:tc>
      </w:tr>
      <w:tr>
        <w:trPr>
          <w:trHeight w:val="9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授课对象：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全校选修本课程的学生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开课院系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育学院（师范学院）体育系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职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刘存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助教</w:t>
            </w:r>
          </w:p>
        </w:tc>
      </w:tr>
      <w:tr>
        <w:trPr>
          <w:trHeight w:val="345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联系电话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509226886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Email: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2840683@qq.com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答疑时间、地点与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室外篮球场。每次课前，课后，采用集中或一对一的问答方式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开卷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闭卷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论文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它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Arial" w:hAnsi="Arial" w:cs="Arial" w:eastAsia="宋体;SimSun"/>
                <w:b/>
                <w:bCs/>
                <w:sz w:val="21"/>
                <w:szCs w:val="21"/>
                <w:lang w:eastAsia="zh-CN"/>
              </w:rPr>
              <w:t>√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使用教材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球类运动——篮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教学参考资料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篮球运动、篮球运动教程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firstLine="422"/>
              <w:jc w:val="left"/>
              <w:rPr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简介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本课程是全校学生的必修课程，它的教学目的和任务是：使学生掌握篮球运动的一般理论知识，对篮球运动有一个概括的了解；使学生初步掌握篮球运动的基本技术和简单配合，对学生的篮球专项素质和比赛常识有一定的培养；具备对初学者进行正确参加篮球活动的指导能力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292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Style19"/>
              <w:spacing w:lineRule="auto" w:line="360"/>
              <w:ind w:firstLine="47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.</w:t>
            </w:r>
            <w:r>
              <w:rPr>
                <w:rFonts w:eastAsia="PMingLiU;新細明體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知识与技能目标：喜爱篮球运动，积极参与课内外篮球活动，基本形成自觉锻炼的习惯，具有一定的欣赏篮球比赛的能力。熟练掌握篮球技、战术运用能力，积极提高篮球技、战术水平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.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过程与方法目标：教学过程中，实现以学生自主练习为主线，对教学过程中出现的问题和不足，教师加以指导、点拨。教师评价结束学生自评、互评，做到教中有学，学中会教；让学生在比赛、游戏中学会自我调节情绪的方法，养成主动克服困难，勇与进取的良好品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3.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情感、态度与价值观发展目标：通过自觉参与篮球的各类竞赛活动，扩大交往，改善心理状态，提高抗挫折能力，在具有挑战性的运动环境中表现出勇敢顽强的意志品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firstLine="422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本课程与学生核心能力培养之间的关联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授课对象为理工科专业学生的课程填写此栏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．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周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学主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学时长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学的重点与难点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学方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运动的发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运动的起源及发展概况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教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合计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实践教学进程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周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实验项目名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学时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重点与难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项目类型（验证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综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设计）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方式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） 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学习基本站立姿势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）移动学习高，低手运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textAlignment w:val="top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） 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学习急停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转身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）双手胸前传接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textAlignment w:val="top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） 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学习体前变向运球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）学习单手肩上投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textAlignment w:val="top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） 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学习急停急起运球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）学习行进间高手投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） 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学习背后运球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）学习行进间低手投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） 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学习后转身运球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）学习行进间传接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复习胸前传接球。学习持球突破：交叉步突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学习基础配合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）传切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）突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学习基础配合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）掩护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）策应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>介绍联防战术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 xml:space="preserve">教学比赛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>身体素质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>练习考试内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>练习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考试内容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>，教学比赛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身体素质考试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>，练习篮球考试内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考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8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考核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评价标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权重</w:t>
            </w:r>
          </w:p>
        </w:tc>
      </w:tr>
      <w:tr>
        <w:trPr>
          <w:trHeight w:val="315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考勤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出勤率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身体素质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大学男女生各测试项目评分标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篮球技术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大学男女生各测试项目评分标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2351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系（部）审查意见：</w:t>
            </w:r>
          </w:p>
          <w:p>
            <w:pPr>
              <w:pStyle w:val="Normal"/>
              <w:spacing w:lineRule="atLeast" w:line="24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  <w:p>
            <w:pPr>
              <w:pStyle w:val="Normal"/>
              <w:spacing w:lineRule="atLeast" w:line="240" w:before="0" w:after="0"/>
              <w:ind w:firstLine="94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系（部）主任签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期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注：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课程教学目标：请精炼概括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3-5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学生核心能力即毕业要求或培养要求，请任课教师从授课对象人才培养方案中对应部分复制（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http://jwc.dgut.edu.cn/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）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教学方式可选：课堂讲授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小组讨论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实验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实训</w:t>
      </w:r>
    </w:p>
    <w:p>
      <w:pPr>
        <w:pStyle w:val="Normal"/>
        <w:spacing w:lineRule="exact" w:line="360" w:before="0" w:after="120"/>
        <w:rPr/>
      </w:pP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若课程无理论教学环节或无实践教学环节，可将相应的教学进度表删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IDFont + F2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PMingLiU;新細明體" w:cs="Times New Roman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Style16">
    <w:name w:val="页眉 字符"/>
    <w:qFormat/>
    <w:rPr>
      <w:rFonts w:eastAsia="PMingLiU;新細明體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Style18">
    <w:name w:val="批注框文本 字符"/>
    <w:qFormat/>
    <w:rPr>
      <w:rFonts w:eastAsia="PMingLiU;新細明體" w:cs="Times New Roman"/>
      <w:sz w:val="18"/>
      <w:szCs w:val="18"/>
    </w:rPr>
  </w:style>
  <w:style w:type="character" w:styleId="Fontstyle01">
    <w:name w:val="fontstyle01"/>
    <w:qFormat/>
    <w:rPr>
      <w:rFonts w:ascii="CIDFont + F2;Courier New" w:hAnsi="CIDFont + F2;Courier New" w:cs="CIDFont + F2;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eastAsia="DFKai-SB" w:cs="Calibri"/>
      <w:kern w:val="2"/>
      <w:lang w:eastAsia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36:00Z</dcterms:created>
  <dc:creator>lenovo</dc:creator>
  <dc:description/>
  <cp:keywords/>
  <dc:language>en-US</dc:language>
  <cp:lastModifiedBy>Administrator</cp:lastModifiedBy>
  <cp:lastPrinted>2017-01-06T00:24:00Z</cp:lastPrinted>
  <dcterms:modified xsi:type="dcterms:W3CDTF">2018-09-27T12:12:00Z</dcterms:modified>
  <cp:revision>5</cp:revision>
  <dc:subject/>
  <dc:title>《篮球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