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Sun;Times New Roman" w:hAnsi="SimSun;Times New Roman" w:eastAsia="SimSun;Times New Roman" w:cs="SimSun;Times New Roman"/>
          <w:b/>
          <w:b/>
          <w:sz w:val="32"/>
          <w:szCs w:val="32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sz w:val="32"/>
          <w:szCs w:val="32"/>
          <w:lang w:eastAsia="zh-CN"/>
        </w:rPr>
        <w:t>《网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0"/>
        <w:gridCol w:w="890"/>
        <w:gridCol w:w="1257"/>
        <w:gridCol w:w="445"/>
        <w:gridCol w:w="1054"/>
        <w:gridCol w:w="1497"/>
        <w:gridCol w:w="142"/>
        <w:gridCol w:w="992"/>
        <w:gridCol w:w="1198"/>
      </w:tblGrid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选修）：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英文名称：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Tennis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总学时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周学时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学分：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30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2/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授课时间：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授课地点：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场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湖边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17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TW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开课院系：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卢妍桦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15016900062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Email: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lulululu1122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@hotmail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场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现场及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考核方式：开卷（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闭卷（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论文（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其他（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V,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技术考核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教学参考资料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《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》是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一项隔着球网、用球拍击打橡胶制空心球的运动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起源于法国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最早流行于英国与法国二国的贵族阶层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后来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1877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年在英国伦敦温布尔敦举行了首场温布敦网球锦标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,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为现代网球史上最早的比赛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分为单打和双打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瞭解網球起源、發展與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ascii="PMingLiU;新細明體" w:hAnsi="PMingLiU;新細明體" w:cs="PMingLiU;新細明體"/>
                <w:b/>
                <w:szCs w:val="24"/>
              </w:rPr>
              <w:t>學會正反拍抽球、切球、截擊、高吊球與殺球、發球等基本動作</w:t>
            </w:r>
            <w:r>
              <w:rPr>
                <w:rFonts w:ascii="PMingLiU;新細明體" w:hAnsi="PMingLiU;新細明體" w:cs="PMingLiU;新細明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培養網球運動興趣及習慣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教学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教学时长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教学的重点与难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介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程内容讲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课堂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验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重点与难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正手拍击球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握拍法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正手拍击球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定点、移位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反手拍击球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握拍法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反手拍击球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定点、移位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正手拍、反手拍综合练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正手拍截击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握拍法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反手拍截击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握拍法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正手反手拍截击综合练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发球练习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握拍法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发球练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综合练习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比赛规则讲解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基本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分组比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期末技术考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正反拍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期末技术考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TW"/>
              </w:rPr>
              <w:t>发球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2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T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PMingLiU;新細明體" w:hAnsi="PMingLiU;新細明體" w:cs="PMingLiU;新細明體"/>
                <w:b/>
                <w:b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评价标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到堂情况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无故缺课扣五分、早退扣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分、请假扣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50</w:t>
            </w:r>
            <w:r>
              <w:rPr>
                <w:rFonts w:ascii="PMingLiU;新細明體" w:hAnsi="PMingLiU;新細明體" w:cs="PMingLiU;新細明體" w:eastAsia="宋体;SimSun"/>
                <w:b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MingLiU;新細明體" w:hAnsi="PMingLiU;新細明體" w:eastAsia="宋体;SimSun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b/>
                <w:sz w:val="21"/>
                <w:szCs w:val="21"/>
                <w:lang w:eastAsia="zh-CN"/>
              </w:rPr>
              <w:t>运动技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201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8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CN"/>
              </w:rPr>
              <w:t>/9/</w:t>
            </w:r>
            <w:r>
              <w:rPr>
                <w:rFonts w:eastAsia="SimSun;Times New Roman" w:cs="PMingLiU;新細明體" w:ascii="PMingLiU;新細明體" w:hAnsi="PMingLiU;新細明體"/>
                <w:b/>
                <w:sz w:val="21"/>
                <w:szCs w:val="21"/>
                <w:lang w:eastAsia="zh-TW"/>
              </w:rPr>
              <w:t>18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PMingLiU;新細明體" w:hAnsi="PMingLiU;新細明體" w:cs="PMingLiU;新細明體"/>
                <w:b/>
                <w:b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9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日期：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b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SimSun;Times New Roman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PMingLiU;新細明體" w:hAnsi="PMingLiU;新細明體" w:cs="PMingLiU;新細明體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注：</w:t>
      </w:r>
      <w:r>
        <w:rPr>
          <w:rFonts w:eastAsia="SimSun;Times New Roman" w:cs="SimSun;Times New Roman" w:ascii="SimSun;Times New Roman" w:hAnsi="SimSun;Times New Roman"/>
          <w:b/>
          <w:bCs/>
          <w:sz w:val="21"/>
          <w:szCs w:val="21"/>
          <w:lang w:eastAsia="zh-CN"/>
        </w:rPr>
        <w:t>1</w:t>
      </w:r>
      <w:r>
        <w:rPr>
          <w:rFonts w:ascii="SimSun;Times New Roman" w:hAnsi="SimSun;Times New Roman" w:cs="SimSun;Times New Roman" w:eastAsia="SimSun;Times New Roman"/>
          <w:b/>
          <w:bCs/>
          <w:sz w:val="21"/>
          <w:szCs w:val="21"/>
          <w:lang w:eastAsia="zh-CN"/>
        </w:rPr>
        <w:t>、课程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教学目标：请精炼概括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-5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2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http://jwc.dgut.edu.cn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3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教学方式可选：课堂讲授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小组讨论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验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/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 xml:space="preserve">    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4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Microsoft Ya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Microsoft YaHei" w:hAnsi="CIDFont + F2;Microsoft YaHei" w:eastAsia="CIDFont + F2;Microsoft YaHei" w:cs="CIDFont + F2;Microsoft YaHei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1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1:00Z</dcterms:modified>
  <cp:revision>2</cp:revision>
  <dc:subject/>
  <dc:title>《网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