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美学原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 w:val="18"/>
                <w:szCs w:val="18"/>
              </w:rPr>
              <w:t xml:space="preserve">Principles of Aesthetics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四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3.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</w:t>
            </w:r>
            <w:r>
              <w:rPr>
                <w:rFonts w:cs="宋体;SimSun" w:ascii="宋体;SimSun" w:hAnsi="宋体;SimSun"/>
                <w:b/>
                <w:szCs w:val="21"/>
              </w:rPr>
              <w:t>3-202/7-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经济金融</w:t>
            </w:r>
            <w:r>
              <w:rPr>
                <w:rFonts w:cs="宋体;SimSun" w:ascii="宋体;SimSun" w:hAnsi="宋体;SimSun"/>
                <w:sz w:val="24"/>
              </w:rPr>
              <w:t>1.2.3.4.5.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美学原理》（〈美学原理〉编写组  北京：高等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6.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《美学原理》（第四版）（杨辛 甘霖等著  北京：北京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0.1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105"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《美学十五讲》（第二版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sz w:val="24"/>
              </w:rPr>
              <w:t>凌继尧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北京：北京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4.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美学散步》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宗白华著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上海：上海人民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7.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《朱光潜谈美》 （朱光潜著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上海：华东师范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2.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后在上课的课室；方式：面对面谈话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属于文科学生的人文必修课。本课程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spacing w:lineRule="exact" w:line="360"/>
        <w:ind w:firstLine="480"/>
        <w:rPr>
          <w:rFonts w:cs="宋体;SimSun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通过美的产生和发展的历程，使学生理解美的本质与人的本质、美的发展与社会发展之间的关系。</w:t>
      </w:r>
    </w:p>
    <w:p>
      <w:pPr>
        <w:pStyle w:val="Style15"/>
        <w:spacing w:lineRule="exact" w:line="360"/>
        <w:ind w:firstLine="473"/>
        <w:rPr>
          <w:rFonts w:cs="宋体;SimSun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</w:t>
      </w:r>
      <w:r>
        <w:rPr>
          <w:rFonts w:cs="宋体;SimSun"/>
        </w:rPr>
        <w:t>通过课堂讲授和讨论，使学生对美、丑、优美、崇高、悲剧、喜剧、荒诞、平庸等范畴能有更深一层的理解和认识。养成学生的“问题意识”和反思精神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宋体;SimSun" w:hAnsi="宋体;SimSun" w:cs="宋体;SimSun"/>
          <w:sz w:val="24"/>
        </w:rPr>
        <w:t>建立正确的价值观、人生观、审美观。养成学生博爱和诗意的情怀。</w:t>
      </w:r>
    </w:p>
    <w:p>
      <w:pPr>
        <w:pStyle w:val="Style15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；难点：美学与个人修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发言：讲美学故事，每次课安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同学，每人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；难点：审美意识的形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；难点：美与道德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；难点：美是人的本质力量的感性显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本质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；难点：美与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；难点：社会美的内涵、自然美的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；难点：艺术美的内涵、形式美的法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；难点：优美、崇高的美学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；难点：悲剧、喜剧的美学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：自问自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问题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；难点：荒诞、平庸的美学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；难点：雕塑的美学特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、舞蹈的美学特征；难点：音乐的美学特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影视、文学的美学特征；难点：文学的美学特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；难点：审美的内涵、审美的三个条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案例教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；难点：中西美学思想在艺术领域的表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一份百分制的试卷，并附上标准答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；难点：美学对文化建设的指导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根据考核要求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NTKO</cp:lastModifiedBy>
  <dcterms:modified xsi:type="dcterms:W3CDTF">2017-02-24T09:02:00Z</dcterms:modified>
  <cp:revision>71</cp:revision>
  <dc:subject/>
  <dc:title>《社会学概论》课程教学大纲</dc:title>
</cp:coreProperties>
</file>