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中国现当代文学（本）》课程教学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一、课程与任课教师基本信息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848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 xml:space="preserve"> 中国现当代文学（本）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专业必修课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英文名称：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学分： </w:t>
            </w:r>
            <w:r>
              <w:rPr>
                <w:rFonts w:cs="宋体;SimSun" w:ascii="宋体;SimSun" w:hAnsi="宋体;SimSun"/>
                <w:bCs/>
                <w:szCs w:val="21"/>
              </w:rPr>
              <w:t>48/3/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修课程：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ascii="宋体;SimSun" w:hAnsi="宋体;SimSun" w:cs="宋体;SimSun"/>
                <w:bCs/>
                <w:szCs w:val="21"/>
              </w:rPr>
              <w:t>周三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）单，周五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cs="宋体;SimSun" w:ascii="宋体;SimSun" w:hAnsi="宋体;SimSun"/>
                <w:bCs/>
                <w:szCs w:val="21"/>
              </w:rPr>
              <w:t>6E203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对象：</w:t>
            </w:r>
            <w:r>
              <w:rPr>
                <w:rFonts w:cs="宋体;SimSun" w:ascii="宋体;SimSun" w:hAnsi="宋体;SimSun"/>
                <w:bCs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szCs w:val="21"/>
              </w:rPr>
              <w:t>级汉语师范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院（系）：</w:t>
            </w:r>
            <w:r>
              <w:rPr>
                <w:rFonts w:ascii="宋体;SimSun" w:hAnsi="宋体;SimSun" w:cs="宋体;SimSun"/>
                <w:szCs w:val="21"/>
              </w:rPr>
              <w:t xml:space="preserve"> 教育学院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 xml:space="preserve"> 郑陶凌 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副高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编写人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 xml:space="preserve"> 郑陶凌 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副高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教材：</w:t>
            </w:r>
            <w:r>
              <w:rPr>
                <w:rFonts w:ascii="宋体;SimSun" w:hAnsi="宋体;SimSun" w:cs="宋体;SimSun"/>
                <w:bCs/>
                <w:szCs w:val="21"/>
              </w:rPr>
              <w:t>《中国现代文学三十年》（修订本）钱理群等 北京大学出版社</w:t>
            </w:r>
          </w:p>
        </w:tc>
      </w:tr>
      <w:tr>
        <w:trPr>
          <w:trHeight w:val="1320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参考资料：</w:t>
            </w:r>
          </w:p>
          <w:p>
            <w:pPr>
              <w:pStyle w:val="Normal"/>
              <w:widowControl/>
              <w:ind w:firstLine="422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栋霖等主编《中国现代文学史》（上、下）高等教育出版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朱栋霖编《中国现代文学作品选》（一、二、三、四）高等教育出版社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洪子诚主编《中国当代文学史》北京大学出版社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1999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年版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谢冕、洪子诚主编《中国当代文学作品精选》北京大学出版社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2002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版 </w:t>
            </w:r>
          </w:p>
        </w:tc>
      </w:tr>
      <w:tr>
        <w:trPr>
          <w:trHeight w:val="292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b/>
                <w:bCs/>
              </w:rPr>
              <w:t>课程期末考核方式：</w:t>
            </w: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（ ）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）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 ）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（ 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/>
                <w:szCs w:val="21"/>
              </w:rPr>
              <w:t>13712584909/684909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  tling218@163.com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微信 网络 及课后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时间：</w:t>
            </w:r>
            <w:r>
              <w:rPr>
                <w:rFonts w:cs="宋体;SimSun" w:ascii="宋体;SimSun" w:hAnsi="宋体;SimSun"/>
                <w:b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/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《中国现当代文学》作为中国文学的重要组成部分，是汉语言文学专业的专业主干课程，是研究建国以来中国现代文学的发展历史的科学，是一门适合汉语言文学专业和汉语言师范专业的基础课。其教学研究对象是自 </w:t>
      </w:r>
      <w:r>
        <w:rPr>
          <w:rFonts w:cs="宋体;SimSun" w:ascii="宋体;SimSun" w:hAnsi="宋体;SimSun"/>
          <w:bCs/>
          <w:sz w:val="24"/>
        </w:rPr>
        <w:t xml:space="preserve">1949 </w:t>
      </w:r>
      <w:r>
        <w:rPr>
          <w:rFonts w:ascii="宋体;SimSun" w:hAnsi="宋体;SimSun" w:cs="宋体;SimSun"/>
          <w:bCs/>
          <w:sz w:val="24"/>
        </w:rPr>
        <w:t>年建国以来的中国现当代文学的发展历史，主要包括文学运动与思潮，代表性的作家、经典性的作品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程教学目标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结合专业培养目标，提出本课程要达到的目标。这些目标包括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知识与技能目标：通过本课程的学习，使学生概括了解“五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 xml:space="preserve">四”文学革命以来的文学运动、文学思潮、文学社团、流派和文学创作发展的基本情况，以 及中国现当代文学的主要成就和经验教训；理解作品的思想内涵，培养学生分析 和鉴赏现当代文学作品的能力；掌握文学体裁鉴赏研究的方法，最终达到具有独 立分析短篇作品（短篇小说、诗歌、散文）的思想艺术特色的目的。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方法目标：学生通过对中国现当代文学史及作家作品广泛而深入的了解和把握，具有较强的阅读、鉴赏和分析能力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情感、态度与价值观发展目标：本课程是专为培养较高学历的小学语文教师而开设的课程，根据教育部“针对小学教育专业的特征和小学教师的职业特点， 力求构建科学的教材体系，提高小学教师的专业化水平”的要求，在提高小学语 文教师的中文水平的同时，注重科学素养，体现人文精神，有助于培养创新型中学语文教师。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理论教学进程表</w:t>
      </w:r>
    </w:p>
    <w:tbl>
      <w:tblPr>
        <w:tblW w:w="893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56"/>
        <w:gridCol w:w="720"/>
        <w:gridCol w:w="3960"/>
        <w:gridCol w:w="1036"/>
        <w:gridCol w:w="1036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时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的重点与难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安排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中国现当代文学史概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课程说明及要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重点：了解现当代文学的发展历程了解： 掌握中国现当代文学发 生、发展的背景及意义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为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定必读篇目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鲁迅的小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阿</w:t>
            </w: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正传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理解国民特性的灵魂写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《阿</w:t>
            </w: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正传》人物形象分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议结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作品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迅小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不尽的阿</w:t>
            </w:r>
            <w:r>
              <w:rPr>
                <w:rFonts w:cs="宋体;SimSun" w:ascii="宋体;SimSun" w:hAnsi="宋体;SimSun"/>
                <w:szCs w:val="21"/>
              </w:rPr>
              <w:t>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《阿</w:t>
            </w: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正传》的艺术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《野草》与《朝花夕拾》章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为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书笔记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四小说及通俗小说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“问题小说”到人生派写实小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国旧派小说的特点及向“俗”定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报告并评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作品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沫若诗歌及历史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女神》的抒情主人公形象及艺术特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剧《屈原》的现实意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诗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散文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五四”新诗运动及新月诗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研究会与创造社的散文特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戏剧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明新戏的诞生，田汉《名优之死》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个十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思潮与运动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年代文艺运动发展的基本线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革命派与自由派两大思潮的对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师讲解为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及读书笔记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茅盾及创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茅盾的小说成就及《子夜》分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报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舍及创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骆驼祥子》对城市文明病与人性关系的探讨；老舍语言的幽默及京派风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金《家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从文《边城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家》的分析及杰出成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边城》的乡村叙述总体及其对照的世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说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翼小说与京派、海派小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恨水等言情小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诗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散文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期新月诗，戴望舒、卞之琳等现代派诗人的创作；林语堂小品文及其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迅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迅杂文的思想性和艺术特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故事新编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禺的戏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《雷雨》到《原野》，曹禺戏剧的成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爱玲《倾城之恋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怎样看待白流苏与范柳原的恋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《金锁记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金锁记》中七巧的病态形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鐘书《围城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湾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《围城》的多主题性；分析方鸿渐等人物形象；台湾文学选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交期末论文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并答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文学史及文学作品等相关内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实践教学进程表</w:t>
      </w:r>
    </w:p>
    <w:tbl>
      <w:tblPr>
        <w:tblW w:w="893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56"/>
        <w:gridCol w:w="720"/>
        <w:gridCol w:w="3960"/>
        <w:gridCol w:w="1036"/>
        <w:gridCol w:w="1036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时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的重点与难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安排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  <w:t>五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时成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出勤，不缺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报告（课件、条理及内容分析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作品及读书笔记与期末小论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期末考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采用闭卷考试形式，要求字迹清楚，卷面整洁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/>
      </w:pPr>
      <w:r>
        <w:rPr/>
        <w:t>六、院（系）教学指导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）教学指导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教学指导委员会主任签名：                     日期：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12:00Z</dcterms:created>
  <dc:creator>微软用户</dc:creator>
  <dc:description/>
  <cp:keywords/>
  <dc:language>en-US</dc:language>
  <cp:lastModifiedBy>谢伟红</cp:lastModifiedBy>
  <dcterms:modified xsi:type="dcterms:W3CDTF">2016-09-29T03:40:00Z</dcterms:modified>
  <cp:revision>3</cp:revision>
  <dc:subject/>
  <dc:title>《社会学概论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