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应用心理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he Application of Psychology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897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松山湖校区 </w:t>
            </w:r>
            <w:r>
              <w:rPr>
                <w:rFonts w:cs="宋体;SimSun" w:ascii="宋体;SimSun" w:hAnsi="宋体;SimSun"/>
                <w:b/>
                <w:szCs w:val="21"/>
              </w:rPr>
              <w:t>6B-301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05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 会计卓越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范兆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为外专业的阅读者撰写的心理学》李先锋，武汉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55491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271467352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一门为卓越的本科生开设的通识课程。我校心理学团队的教师经过多年的经验探索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而成的一门涉及个体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学理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、</w:t>
      </w:r>
      <w:r>
        <w:rPr>
          <w:rFonts w:ascii="宋体;SimSun" w:hAnsi="宋体;SimSun" w:cs="宋体;SimSun"/>
        </w:rPr>
        <w:t>友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537"/>
        <w:gridCol w:w="1134"/>
        <w:gridCol w:w="1361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专业阡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心理学的发展史及前沿取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晰心里学研究的基本原则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眼中的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拂去岁月风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取智慧真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性差异实验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没成本的启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毛虫效应带来的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研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墓志铭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览生命全程，打开智慧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索心理的奥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肥与人生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减肥计划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撩开神秘面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朴素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的实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梦的解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仰的力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人生信仰漫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在巨人肩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晓人性密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人性奥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竞拍：分组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验、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价值观报告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察内心天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事了然于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与投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眠与健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睡眠状况测试</w:t>
            </w: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门，世界不再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知世界的心理路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谎言与真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你的微表情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别荒诞逻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换科学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与认识的关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限效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性情绪调查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越万水千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人际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人际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虚拟世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为心的江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成瘾现象大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论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与我的生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变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提升的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哈利之窗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探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生理健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密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理想的画像另一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与情感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的来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应对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我的压力画像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与休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延症及其应对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点你的拖延行为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心理学的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心理学的人生启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力与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学期的收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总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430"/>
        <w:gridCol w:w="910"/>
      </w:tblGrid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ascii="宋体;SimSun" w:hAnsi="宋体;SimSun" w:cs="宋体;SimSun"/>
                <w:szCs w:val="21"/>
              </w:rPr>
              <w:t>，讨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（</w:t>
            </w:r>
            <w:r>
              <w:rPr>
                <w:rFonts w:ascii="宋体;SimSun" w:hAnsi="宋体;SimSun" w:cs="宋体;SimSun"/>
                <w:szCs w:val="21"/>
              </w:rPr>
              <w:t>深刻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原创性、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试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表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Administrator</cp:lastModifiedBy>
  <dcterms:modified xsi:type="dcterms:W3CDTF">2009-01-02T05:12:00Z</dcterms:modified>
  <cp:revision>9</cp:revision>
  <dc:subject/>
  <dc:title>《社会学概论》课程教学大纲</dc:title>
</cp:coreProperties>
</file>