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古典舞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 古典舞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专业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;SimSun" w:hAnsi="宋体;SimSun" w:eastAsia="宋体;SimSun" w:cs="Songti SC Regular;Times New Roman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</w:rPr>
              <w:t>课程英文名称</w:t>
            </w:r>
            <w:r>
              <w:rPr>
                <w:rFonts w:ascii="宋体;SimSun" w:hAnsi="宋体;SimSun" w:cs="宋体;SimSun" w:eastAsia="宋体;SimSun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Classical Dance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4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古典舞基训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二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师范舞蹈房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音乐舞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育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 庞雅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庞雅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中国古典舞身韵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lang w:val="zh-CN" w:eastAsia="zh-CN"/>
              </w:rPr>
              <w:t>《中国古典舞基本功训练教程》、《中国古典舞身韵教学法》、《中国古典舞教学体系创建发展史》、《舞蹈形态学》、《舞蹈欣赏》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√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592066377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249741056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60"/>
        <w:ind w:firstLine="11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《古典舞》是音乐舞蹈专业的必修课程，其主要内容是通过规范的组合，先分解后综合建构，丰富学生舞蹈语汇和表现力，开发学生的感受力、想象力，准确把握古典舞身韵风格“点”和特色“韵”，准确、生动、鲜活地表达各古典舞不同的审美心理、审美意识、生活情趣；关注古代文化，了解具有中国民族特色的古典舞，培养民族感情，增强本民族高度的认同感，促进学生对传统艺术美学的思考，实现民族文化现代化转换的同时继续传统本土文明，弘扬传统文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音乐舞蹈专业培养经济发达地区社会转型需要的、具有国际视野的高素质人才，从民族舞蹈文化传承的角度，探索古典舞传承机制向现代化转型的具体教学，系统训练学生掌握我国特色的中国古典舞蹈。本课程围绕古典舞素材（提、沉、含、腆、冲、靠、移）为基础，结合本课程的基本特点，制定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知识与技能目标：了解我国古典舞蹈文化的历史渊源，以古典舞传统为本，为民族文化为主体，立足文化传承视角，从民族文化意蕴中寻找古典舞韵律，分析古典舞动作运动特点，掌握不同的古典舞基本动作元素、结构形式和民族文化；研究古典舞的动作韵律，动作的意韵和风格，具有识别和示范表演中国古典舞蹈的能力，开发学生学习古典舞的主动性和创造性，传承和发展我国古典舞蹈文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由浅入深，循序渐进，从“元素教学”入手，逐一把元素动作分解，变化、合成，促进学生身体各部位的松驰、灵活、协调，提高他们的模仿能力、节奏处理能力和表演能力，掌握古典舞的气息、运动线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结合其他舞蹈课程，拓展课堂的容量空间，开阔学生文化视野，开拓学生思维，在文化风格的格调中，以“心动”调动“身动”，以“文化”促进“风格”，使学生准确地掌握所学古典舞的动作、节奏和鲜明的风格个性，增强快速适应不同风格舞蹈的能力，提升学生的艺术表现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课程通过科学的教学训练，结合多媒体分析动作形态和动律节奏，对古典舞的动作结构、动作节奏、动作力度、运动形态所涉及的动律、动感、力度、旋律等全面进行全方位的剖析，激活独立工作能力，继承创作发展、突破创新的能力和联想整合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情感、态度与价值观发展目标：立足我国古典舞文化之根，围绕“基础元素”和“根元素”，维系古典舞文化精神，引领大学生寻找民族血脉中生存信仰的源流，完成对“根”的体认，坚实地植根这片民众赖以生存的大地上，深入区域传统挖掘其精神与灵魂之根，走向传衍美德的原始情结，保持祖先的灵魂在主流文化中拥有自己的空间，刷新了当代大学生精神品格和内在精神张力，在“根”文化的教学中，在传统人文精神中塑造美好的人性与人格。解读置放在一个广袤的文化背景（物质与精神、民族与人类、历史与现实等）上来观察和分析，审视和剖析了历史所遗留下的文化、心态、民族结构，通过平实却极富穿透力的活体，聚焦在区域根脉，从而进入民族繁衍、生生不息的巨大精神内力的真实，在强势文化对弱势文化的挤压现实面前，希冀通过区域文化的土壤寻找一种调和，以弥补新旧价值观念之间的真实地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袖技巧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抓袖，袖的基本技法，在袖训练前的预热活动，如何抓袖，如何抛袖并在袖的运动过程中轨迹及袖如何的使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抓袖的运动轨迹。袖的出与收在动作过程中的路线及运用方法，并给予基本的讲解及介绍，基本的袖法有哪些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收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正收袖的基本技法，如何抛袖并在袖的运动过程中轨迹及袖如何的使用。正收袖的技法及收袖的手与袖的配合，肘的加强，手部主动迎接等技法的讲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抓袖的运动轨迹。袖的出与收在动作过程中的路线及运用方法，袖收回的力度，在动作中如何掌握并给予相应的细致的描述，更多的体验与配合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收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反收袖的基本技法，如何抛袖并在袖的运动过程中轨迹及袖如何的使用。反收袖的技法及收袖的手与袖的配合，肘的加强，手部主动相反方向抓袖等技法的讲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抓袖的运动轨迹。袖的收回的肘部动作的强调，在动作过程中的路线及运用方法，袖收回的力度，在动作中如何掌握并给予相应的细致的描述，更多的体验与配合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收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横收袖的基本技法，如何抛袖并在袖的运动过程中轨迹及袖如何的使用。横收袖的技法及收袖的手与袖的配合，肘的加强，手部主动横向抓袖等技法的讲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抓袖的运动轨迹。袖的收回的肘部动作的强调，在动作过程中的路线及运用方法，袖收回的力度，在动作中如何掌握并给予相应的细致的描述，更多的体验与配合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冲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冲袖的力度。袖的力度在冲袖中如何体现，并给予直观的讲解及，肘与袖的关系，肘部的发力点如何使用，并结合手部的动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冲袖的舞姿配合。将冲袖与舞姿结合的过程在组合中完美的体现，在冲袖中完成古典舞的基本舞姿，及大舞姿的运用，舞姿与袖的配合加强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冲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冲袖的力度。袖的力度在冲袖中如何体现，并给予直观的讲解及，肘与袖的关系，肘部的发力点如何使用，并结合手部的动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冲袖的舞姿配合。将冲袖与舞姿结合的过程在组合中完美的体现，在冲袖中完成古典舞的基本舞姿，及大舞姿的运用，舞姿与袖的配合加强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弧线扬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扬袖的力度。扬袖的过程，在肘部的发力点的使用，及到手腕在到手背最后到手指尖的过程，在运动中必修强调，在袖与手的配合中，严格强调手部与袖子的契合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舞姿的配合，在弧线扬袖中，强调上身的运动，身体随着袖子的路线运动，身体的韵律在过程中加强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弧线扬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扬袖的力度。扬袖的过程，在肘部的发力点的使用，及到手腕在到手背最后到手指尖的过程，在运动中必修强调，在袖与手的配合中，严格强调手部与袖子的契合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舞姿的配合，在弧线扬袖中，强调上身的运动，身体随着袖子的路线运动，身体的韵律在过程中加强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抖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抖袖的力度。抖袖的运动方式要明确，在运动过程中注意手腕子的力量，手腕与肘的配合并加身体的随动，完成组合的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抖袖的动态过程。抖袖小而碎的过程，在组合中格外的体现，不停的转动袖子，将袖子绕开并给予袖子明确的路线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抖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抖袖的力度。抖袖的运动方式要明确，在运动过程中注意手腕子的力量，手腕与肘的配合并加身体的随动，完成组合的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抖袖的动态过程。抖袖小而碎的过程，在组合中格外的体现，不停的转动袖子，将袖子绕开并给予袖子明确的路线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扬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直线扬袖的力度。直线扬袖的过程，在肘部的发力点的使用，及到手腕在到手背最后到手指尖的过程，在运动中必修强调，在袖与手的配合中，严格强调手部与袖子的契合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舞姿的配合，在直线扬袖中，强调上身的运动，身体随着袖子的路线运动，身体的韵律在过程中加强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扬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直线扬袖的力度。直线扬袖的过程，在肘部的发力点的使用，及到手腕在到手背最后到手指尖的过程，在运动中必修强调，在袖与手的配合中，严格强调手部与袖子的契合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舞姿的配合，在直线扬袖中，强调上身的运动，身体随着袖子的路线运动，身体的韵律在过程中加强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花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片花的方式。片花的拿袖的方法，片花的基本形态，手部的律动，手部的运动过程，加强手腕子的力量 ，在手腕中不断的强调片花的节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片花的舞姿。片花过程中的舞姿是大舞姿的训练，舞姿在片花中要格外的强调，并且能够连贯性的表现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花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片花的方式。片花的拿袖的方法，片花的基本形态，手部的律动，手部的运动过程，加强手腕子的力量 ，在手腕中不断的强调片花的节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片花的舞姿。片花过程中的舞姿是大舞姿的训练，舞姿在片花中要格外的强调，并且能够连贯性的表现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组合的连接性。复习课程，在复习中强调及加强部分内容，在动作中                               完善不足，给予动作新的认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组合的准确性把握，在动作的表现力中加强，将情绪与舞姿相结合，在舞蹈中不断的揣摩袖的运动风格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组合的连接性。复习课程，在复习中强调及加强部分内容，在动作中                               完善不足，给予动作新的认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组合的准确性把握，在动作的表现力中加强，将情绪与舞姿相结合，在舞蹈中不断的揣摩水袖的风格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组合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复习组合动作，课堂表现良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复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作业，课题表现积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48:00Z</dcterms:created>
  <dc:creator>微软用户</dc:creator>
  <dc:description/>
  <cp:keywords/>
  <dc:language>en-US</dc:language>
  <cp:lastModifiedBy>CSXY-NB-001</cp:lastModifiedBy>
  <dcterms:modified xsi:type="dcterms:W3CDTF">2017-03-14T15:19:00Z</dcterms:modified>
  <cp:revision>8</cp:revision>
  <dc:subject/>
  <dc:title>《社会学概论》课程教学大纲</dc:title>
</cp:coreProperties>
</file>