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教育学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□ 选修课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/2/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7B4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师范学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音乐文艺本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李幼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77659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liyb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周三下午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，单周</w:t>
            </w:r>
            <w:r>
              <w:rPr>
                <w:rFonts w:cs="宋体;SimSun" w:ascii="宋体;SimSun" w:hAnsi="宋体;SimSun"/>
                <w:szCs w:val="21"/>
              </w:rPr>
              <w:t>6E-103</w:t>
            </w:r>
            <w:r>
              <w:rPr>
                <w:rFonts w:ascii="宋体;SimSun" w:hAnsi="宋体;SimSun" w:cs="宋体;SimSun"/>
                <w:szCs w:val="21"/>
              </w:rPr>
              <w:t>，双周</w:t>
            </w:r>
            <w:r>
              <w:rPr>
                <w:rFonts w:cs="宋体;SimSun" w:ascii="宋体;SimSun" w:hAnsi="宋体;SimSun"/>
                <w:szCs w:val="21"/>
              </w:rPr>
              <w:t>6C-101</w:t>
            </w:r>
            <w:r>
              <w:rPr>
                <w:rFonts w:ascii="宋体;SimSun" w:hAnsi="宋体;SimSun" w:cs="宋体;SimSun"/>
                <w:szCs w:val="21"/>
              </w:rPr>
              <w:t>，面谈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学</w:t>
      </w:r>
      <w:r>
        <w:rPr>
          <w:rFonts w:ascii="宋体;SimSun" w:hAnsi="宋体;SimSun" w:cs="宋体;SimSun"/>
          <w:sz w:val="24"/>
        </w:rPr>
        <w:t>是我校师范类专业的必修课和部分非师范类专业的选修课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教育学是研究教育现象、揭示教育规律和阐释教育理论及其应用的一门理论学科。通过本课程的教学，促使学生了解并热爱教育事业，提高教育科学素养，掌握教育基本理论，形成教育基本技能，能独立地开展教育和教学工作，成为合格的中小学教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使学生掌握当代教育学理论基本知识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更新教育观念，树立正确的教育和教学思想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形成正确的教师职业观，具备基本的职业道德认识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形成课程与教学的规划和设计、实施和评价的基本技能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掌握基本教学技能和课程与教学管理技能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了解德育工作的基本规律和方法，能够独立地开展学校德育工作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掌握班主任工作的要求和艺术，具备带好一个班集体基本能力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顺利成为一名教师的途径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切身参与本课程教学的各个环节，体验教学的基本流程和方法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观察分析教育现象的基本方法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本门课程旨在引导学生将教育当作一项人生事业来思考，并鼓励他们搜寻各种可以利用的资源，制定初步的行动策略，以使自己能够有意识、有计划地逐步走向专业化的教师职业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门课程的先修课程是</w:t>
      </w:r>
      <w:r>
        <w:rPr>
          <w:rFonts w:ascii="宋体;SimSun" w:hAnsi="宋体;SimSun" w:cs="宋体;SimSun"/>
          <w:sz w:val="24"/>
        </w:rPr>
        <w:t>心理学</w:t>
      </w:r>
      <w:r>
        <w:rPr>
          <w:rFonts w:ascii="宋体;SimSun" w:hAnsi="宋体;SimSun" w:cs="宋体;SimSun"/>
          <w:sz w:val="24"/>
        </w:rPr>
        <w:t>，后续课程有学科教学法、德育原理、教育管理等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教育学是教学法、德育原理、教育管理的理论基础和教育观的指导，学科教学法、德育原理、学校管理是基础理论的具体化和实践操作。教育学侧重教育基本规律的阐释，而学科教学法、德育原理学等则侧重教育具体规律的陈述。彼此相辅相成，相得益彰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用教材：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扈中平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代教育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 xml:space="preserve">.2010.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王道俊、扈中平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学原理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福州：福建教育出版社</w:t>
      </w:r>
      <w:r>
        <w:rPr>
          <w:rFonts w:cs="宋体;SimSun" w:ascii="宋体;SimSun" w:hAnsi="宋体;SimSun"/>
          <w:sz w:val="24"/>
        </w:rPr>
        <w:t>.1998.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杜威著 王承绪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民主主义与教育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人民教育出版社</w:t>
      </w:r>
      <w:r>
        <w:rPr>
          <w:rFonts w:cs="宋体;SimSun" w:ascii="宋体;SimSun" w:hAnsi="宋体;SimSun"/>
          <w:sz w:val="24"/>
        </w:rPr>
        <w:t>.2001.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纳著 彭正梅等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普通教育学</w:t>
      </w:r>
      <w:r>
        <w:rPr>
          <w:rFonts w:cs="宋体;SimSun" w:ascii="宋体;SimSun" w:hAnsi="宋体;SimSun"/>
          <w:sz w:val="24"/>
        </w:rPr>
        <w:t>[M].</w:t>
      </w:r>
      <w:hyperlink r:id="rId2">
        <w:bookmarkStart w:id="0" w:name="Pub"/>
        <w:r>
          <w:rPr>
            <w:rStyle w:val="InternetLink"/>
            <w:rFonts w:ascii="宋体;SimSun" w:hAnsi="宋体;SimSun" w:cs="宋体;SimSun"/>
            <w:sz w:val="24"/>
          </w:rPr>
          <w:t>华东师范大学出版社</w:t>
        </w:r>
      </w:hyperlink>
      <w:bookmarkEnd w:id="0"/>
      <w:r>
        <w:rPr>
          <w:rFonts w:cs="宋体;SimSun" w:ascii="宋体;SimSun" w:hAnsi="宋体;SimSun"/>
          <w:sz w:val="24"/>
        </w:rPr>
        <w:t>.2006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 xml:space="preserve">1    </w:t>
      </w:r>
      <w:r>
        <w:rPr>
          <w:rFonts w:ascii="宋体;SimSun" w:hAnsi="宋体;SimSun" w:cs="宋体;SimSun"/>
          <w:b/>
          <w:sz w:val="24"/>
          <w:szCs w:val="21"/>
        </w:rPr>
        <w:t>理论教学进程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4503"/>
        <w:gridCol w:w="1755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概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课程的目的、任务及内容纲要；学习的意义与方法；教学组织方式与进度安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课程目的、任务及组织方式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了课程学习的目的、任务及组织方式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一：教育原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与教育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“教育”、“教育学”概念的界定及阐释；教育及教育学的产生和发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掌握和理解教育及教育学这两个概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够正确区分教育和学校教育的内涵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概念：教育与教育学，要求能用自己的话进行表述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功能及其客观制约性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教育的人的发展功能和社会发展功能；教育的人的制约性和社会制约性；教育的相对独立性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教育的功能与客观制约性的辩证关系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教育的功能与客观制约性的关系。理解教育相对独立性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原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教育规律；教育原则；教育艺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育规律与教育活动的关系；现代教育的一般原则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概念：教学规律、教学原则。掌握现代教育的一般原则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目的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教育目的概念；人的全面发展理论；个人与社会本位论；人文与科学主义；我国教育目的及其实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人的全面发展理论与全面发展的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概念：教育目的。理解全面发展教育的内在含义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学校制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现代学校制度的内涵与价值取向；建立现代学校制度的理论与实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现代学校制度的内涵与价值取向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现代学校制度的内涵与价值取向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二：教师专业发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与学生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教师的地位、权利与义务；教师专业发展；学生的属性、地位与类型；师生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师专业发展、学生的地位与师生关系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教师的权利、义务；理解学生地位及师生关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三：课程与教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课程的概念与类型；课程改革；课程资源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课程理论流派与课程类型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识记几种主要的课程类型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教学概念及其地位和作用；教学过程；教学设计；教学原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学概念；中小学常用的教学原则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概念：教学、教学过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原则；掌握中小学常用的教学原则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教学方法；教学活动；教学组织形式；教学评价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教学方法和教学工作的基本环节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教学相关概念；掌握常用教学方法；理解教学工作的基本环节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四：德育与班主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德育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德育的概念、功能；德育目标的含义、特点及其基本表述；德育过程的组织；德育方法；当代西方重要的德育思想与流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德育的功能与方法；德育课程的编制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识记概念：德育、德育的功能、德育目标；掌握德育的功能与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工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班级功能及群体发展；班主任的职责；个别指导和班级学生评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班级功能；班主任的职责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班级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班主任职责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总结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复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将根据不同的教学内容和教学对象选取讨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问答法、案例教学法、小组合作学习教学法和讲授法等方法，强调学生的自主学习，发挥学生在学习过程中的主体作用，着重培养学生的综合素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每位同学都应当积极主动地参与到整个课程教学中来，做到以下几个方面：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前根据要求做好预习，对学习材料形成自己的看法及观点；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堂上积极参与讨论，与同学充分交换意见，提出疑难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后认真完成各章作业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充分利用各种途径和机会，尽可能全面地了解教师职业的方方面面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每位同学都必须认真研读教材，即：扈中平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代教育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 xml:space="preserve">.2010.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有条件的同学选读：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王道俊、扈中平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学原理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福州：福建教育出版社</w:t>
      </w:r>
      <w:r>
        <w:rPr>
          <w:rFonts w:cs="宋体;SimSun" w:ascii="宋体;SimSun" w:hAnsi="宋体;SimSun"/>
          <w:sz w:val="24"/>
        </w:rPr>
        <w:t>.1998.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杜威著 王承绪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民主主义与教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民教育出版社</w:t>
      </w:r>
      <w:r>
        <w:rPr>
          <w:rFonts w:cs="宋体;SimSun" w:ascii="宋体;SimSun" w:hAnsi="宋体;SimSun"/>
          <w:sz w:val="24"/>
        </w:rPr>
        <w:t>.2001.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纳著 彭正梅等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普通教育学</w:t>
      </w:r>
      <w:r>
        <w:rPr>
          <w:rFonts w:cs="宋体;SimSun" w:ascii="宋体;SimSun" w:hAnsi="宋体;SimSun"/>
          <w:sz w:val="24"/>
        </w:rPr>
        <w:t>.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华东师范大学出版社</w:t>
        </w:r>
      </w:hyperlink>
      <w:r>
        <w:rPr>
          <w:rFonts w:cs="宋体;SimSun" w:ascii="宋体;SimSun" w:hAnsi="宋体;SimSun"/>
          <w:sz w:val="24"/>
        </w:rPr>
        <w:t>.2006.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完成本课程，每周大约需花费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小时的课余时间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熟悉学习主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材料的基础上，与同学、教师充分交换看法，是学习本门课程最重要、最有效的方法。所以，课前一定要充分做好预习和材料阅读，并结合自己的切身经历，努力形成自己的观点和立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以小组合作的方式，在预习、课堂学习和讨论过程中同步完成，根据学习进度，逐章提交（纸质）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时间为每周星期三下午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节，单周在</w:t>
      </w:r>
      <w:r>
        <w:rPr>
          <w:rFonts w:cs="宋体;SimSun" w:ascii="宋体;SimSun" w:hAnsi="宋体;SimSun"/>
          <w:sz w:val="24"/>
        </w:rPr>
        <w:t>6E-103</w:t>
      </w:r>
      <w:r>
        <w:rPr>
          <w:rFonts w:ascii="宋体;SimSun" w:hAnsi="宋体;SimSun" w:cs="宋体;SimSun"/>
          <w:sz w:val="24"/>
        </w:rPr>
        <w:t>，双周在</w:t>
      </w:r>
      <w:r>
        <w:rPr>
          <w:rFonts w:cs="宋体;SimSun" w:ascii="宋体;SimSun" w:hAnsi="宋体;SimSun"/>
          <w:sz w:val="24"/>
        </w:rPr>
        <w:t>6C-101</w:t>
      </w:r>
      <w:r>
        <w:rPr>
          <w:rFonts w:ascii="宋体;SimSun" w:hAnsi="宋体;SimSun" w:cs="宋体;SimSun"/>
          <w:sz w:val="24"/>
        </w:rPr>
        <w:t>，采用面谈方式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采用闭卷方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同学们还应按照学校统一安排，通过网上评教系统，回答调查问卷，实事求是地对本课程及任课教师的教学效果作出客观公正的评价，这是每位学生的应尽的责任和义务，对促进教师改进教学具有重要意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245"/>
        <w:gridCol w:w="662"/>
      </w:tblGrid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缺课每次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迟到、早退每次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发言每周次加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，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止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完成质量，按小组评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具体参与的情况，由学习小组对每个成员评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□     闭卷■   课程论文□    实操□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b.dangdang.com/?key=&amp;key3=%BB%AA%B6%AB&#678;%B7%B6%B4%F3&#1127;%B3%F6%B0%E6%C9%E7&amp;medium=01&amp;category_path=01.00.00.00.00.00" TargetMode="External"/><Relationship Id="rId3" Type="http://schemas.openxmlformats.org/officeDocument/2006/relationships/hyperlink" Target="http://searchb.dangdang.com/?key=&amp;key3=%BB%AA%B6%AB&#678;%B7%B6%B4%F3&#1127;%B3%F6%B0%E6%C9%E7&amp;medium=01&amp;category_path=01.00.00.00.00.0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3:49:00Z</dcterms:created>
  <dc:creator>CN=曹梦霞/O=dglg</dc:creator>
  <dc:description/>
  <cp:keywords/>
  <dc:language>en-US</dc:language>
  <cp:lastModifiedBy>微软中国</cp:lastModifiedBy>
  <dcterms:modified xsi:type="dcterms:W3CDTF">2014-08-31T04:47:00Z</dcterms:modified>
  <cp:revision>8</cp:revision>
  <dc:subject/>
  <dc:title>附件2：</dc:title>
</cp:coreProperties>
</file>