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sz w:val="32"/>
          <w:szCs w:val="32"/>
          <w:lang w:eastAsia="zh-CN"/>
        </w:rPr>
        <w:t>《扯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0"/>
        <w:gridCol w:w="890"/>
        <w:gridCol w:w="1257"/>
        <w:gridCol w:w="445"/>
        <w:gridCol w:w="1054"/>
        <w:gridCol w:w="1497"/>
        <w:gridCol w:w="142"/>
        <w:gridCol w:w="992"/>
        <w:gridCol w:w="1198"/>
      </w:tblGrid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扯铃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Diabolo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/2/1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真草运动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昀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8092657575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Email:cthero178@hotmail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V,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作考核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扯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(Diabolo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具有高度的乐趣性，透过技能练习可提升大肌群与小肌群之间的沟通、协调与平衡，进而促进手眼协调能力。此外，透过教师与同侪间的技能学习和呈现，可帮助学生注意力集中、组织技艺与分享欣赏等效益。</w:t>
            </w:r>
          </w:p>
        </w:tc>
      </w:tr>
      <w:tr>
        <w:trPr>
          <w:trHeight w:val="292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实务操作，使学生能表演一套专属自己风格的扯铃表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课程学习，使学生能了解扯铃运动的发展历史与操作安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透过多元课程设计，使学生能养成热爱扯铃、挑战自己、分享欣赏与规律运动习惯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介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内容讲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与难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认识扯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习绑铃棍、测量长度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及地上起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左右运铃、上下运铃、前后调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抛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老虎跳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抬头望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望月钟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蝉脱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鸡上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鸡飞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蜻蜓点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迭棉被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简单离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猴子翻跟斗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戴维魔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仰观星斗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手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蜘蛛结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渡大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扯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铃绕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绕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扯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练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组织扯铃技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扯铃技艺表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补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故缺课扣五分、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、请假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里校园跑、立定跳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扯铃表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/3/30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注：</w:t>
      </w:r>
      <w:r>
        <w:rPr>
          <w:rFonts w:eastAsia="SimSun;Times New Roman" w:cs="SimSun;Times New Roman" w:ascii="SimSun;Times New Roman" w:hAnsi="SimSun;Times New Roman"/>
          <w:b/>
          <w:bCs/>
          <w:sz w:val="21"/>
          <w:szCs w:val="21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、课程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教学目标：请精炼概括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-5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2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http://jwc.dgut.edu.cn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教学方式可选：课堂讲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小组讨论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验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4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8:00Z</dcterms:created>
  <dc:creator>lenovo</dc:creator>
  <dc:description/>
  <dc:language>en-US</dc:language>
  <cp:lastModifiedBy>tyx</cp:lastModifiedBy>
  <cp:lastPrinted>2017-01-06T00:24:00Z</cp:lastPrinted>
  <dcterms:modified xsi:type="dcterms:W3CDTF">2018-04-0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