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儿童文学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儿童文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0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6-18</w:t>
            </w:r>
            <w:r>
              <w:rPr>
                <w:rFonts w:ascii="宋体;SimSun" w:hAnsi="宋体;SimSun" w:cs="宋体;SimSun"/>
                <w:szCs w:val="21"/>
              </w:rPr>
              <w:t>周】星期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莞城校区</w:t>
            </w:r>
            <w:r>
              <w:rPr>
                <w:rFonts w:cs="宋体;SimSun" w:ascii="宋体;SimSun" w:hAnsi="宋体;SimSun"/>
                <w:szCs w:val="21"/>
              </w:rPr>
              <w:t>24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小学教育（语文）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级  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梁兴源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3226161</w:t>
            </w:r>
            <w:r>
              <w:rPr>
                <w:rFonts w:ascii="宋体;SimSun" w:hAnsi="宋体;SimSun" w:cs="宋体;SimSun"/>
                <w:szCs w:val="21"/>
              </w:rPr>
              <w:t>（理工短号</w:t>
            </w:r>
            <w:r>
              <w:rPr>
                <w:rFonts w:cs="宋体;SimSun" w:ascii="宋体;SimSun" w:hAnsi="宋体;SimSun"/>
                <w:szCs w:val="21"/>
              </w:rPr>
              <w:t>616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liangxingyuan@21cn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次课前课后面谈答疑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利用手机沟通或约定时间和地点面谈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过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或电子邮件的方式答疑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本课程是小学教育本科文科专业一门重要的学科基础课程，学习的主要内容是：了解并掌握儿童文学的基本原理，深刻认识儿童文学与家庭教育、小学语文教学及小学校园文化建设的密切联系，系统了解常见儿童文学体裁的文学特征及其主要的表现手法，理解和感受儿童文学对小学生精神世界的人文关怀，了解古今中外有代表性的儿童文学作家及其作品，培养编创与鉴赏儿童文学作品的能力，使师范生具备“引领儿童通向美的圣殿的启蒙导师”的良好素养，为今后开展小学语文教学教学工作打下良好的基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本课程修习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个学期，共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个学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知识与技能目标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 xml:space="preserve">1.1 </w:t>
      </w:r>
      <w:r>
        <w:rPr>
          <w:rFonts w:ascii="宋体;SimSun" w:hAnsi="宋体;SimSun" w:cs="宋体;SimSun"/>
          <w:sz w:val="24"/>
          <w:szCs w:val="20"/>
        </w:rPr>
        <w:t>把握儿童文学的概念和范围，理解儿童文学的审美特质与美学责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2 </w:t>
      </w:r>
      <w:r>
        <w:rPr>
          <w:rFonts w:ascii="宋体;SimSun" w:hAnsi="宋体;SimSun" w:cs="宋体;SimSun"/>
          <w:sz w:val="24"/>
          <w:szCs w:val="20"/>
        </w:rPr>
        <w:t>理解儿童文学的人文意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3 </w:t>
      </w:r>
      <w:r>
        <w:rPr>
          <w:rFonts w:ascii="宋体;SimSun" w:hAnsi="宋体;SimSun" w:cs="宋体;SimSun"/>
          <w:sz w:val="24"/>
          <w:szCs w:val="20"/>
        </w:rPr>
        <w:t>简要了解世界及我国儿童文学发展的历史与现实形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4 </w:t>
      </w:r>
      <w:r>
        <w:rPr>
          <w:rFonts w:ascii="宋体;SimSun" w:hAnsi="宋体;SimSun" w:cs="宋体;SimSun"/>
          <w:sz w:val="24"/>
          <w:szCs w:val="20"/>
        </w:rPr>
        <w:t>了解儿童文学与家庭教育、小学语文教学及校园文化的应用价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5 </w:t>
      </w:r>
      <w:r>
        <w:rPr>
          <w:rFonts w:ascii="宋体;SimSun" w:hAnsi="宋体;SimSun" w:cs="宋体;SimSun"/>
          <w:sz w:val="24"/>
          <w:szCs w:val="20"/>
        </w:rPr>
        <w:t>了解儿童文学的三个层次，理解儿童文学的叙事视角与艺术母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6 </w:t>
      </w:r>
      <w:r>
        <w:rPr>
          <w:rFonts w:ascii="宋体;SimSun" w:hAnsi="宋体;SimSun" w:cs="宋体;SimSun"/>
          <w:sz w:val="24"/>
          <w:szCs w:val="20"/>
        </w:rPr>
        <w:t>了解儿童文学常见文体的特征及其表现手法，能对不同体裁的作品进行赏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7 </w:t>
      </w:r>
      <w:r>
        <w:rPr>
          <w:rFonts w:ascii="宋体;SimSun" w:hAnsi="宋体;SimSun" w:cs="宋体;SimSun"/>
          <w:sz w:val="24"/>
          <w:szCs w:val="20"/>
        </w:rPr>
        <w:t>尝试儿童文学作品的创作，具有编创简短的儿歌、儿童诗、童话、寓言以及小学语文课本剧等儿童文学作品的初步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8 </w:t>
      </w:r>
      <w:r>
        <w:rPr>
          <w:rFonts w:ascii="宋体;SimSun" w:hAnsi="宋体;SimSun" w:cs="宋体;SimSun"/>
          <w:sz w:val="24"/>
          <w:szCs w:val="20"/>
        </w:rPr>
        <w:t>进一步培养热爱儿童的情感，具有指导小学生儿童文学阅读的基本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9 </w:t>
      </w:r>
      <w:r>
        <w:rPr>
          <w:rFonts w:ascii="宋体;SimSun" w:hAnsi="宋体;SimSun" w:cs="宋体;SimSun"/>
          <w:sz w:val="24"/>
          <w:szCs w:val="20"/>
        </w:rPr>
        <w:t>增强阅读体验，丰富对古今中外儿童文学名家名作的认识与了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1.10 </w:t>
      </w:r>
      <w:r>
        <w:rPr>
          <w:rFonts w:ascii="宋体;SimSun" w:hAnsi="宋体;SimSun" w:cs="宋体;SimSun"/>
          <w:sz w:val="24"/>
          <w:szCs w:val="20"/>
        </w:rPr>
        <w:t>通过讨论、交流、作业与写作实践，培养开展学术研究的能力与水平。</w:t>
      </w:r>
    </w:p>
    <w:p>
      <w:pPr>
        <w:pStyle w:val="Style16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具有参与、自主、合作学习的意识及精神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理论联系实际，课内外结合，掌握儿童文学阅读指导与创作的一般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综合运用多种教学策略，广泛运用讲授法、观摩法、讨论法、启发式等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充分运用现代化的媒体技术，拓展并灵活运用课程资源，提高学习的兴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通过学习，深刻认识本课程的美学价值与现实意义，对儿童文学始终保持浓厚的兴趣，永葆童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培养自觉、认真、虚心、严谨的治学品格，保持对与本课程相关资讯敏锐关注的自觉性，学会搜集、积累有关信息与研究资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走近儿童，走近小学生，培育喜爱儿童、关怀下一代的人文情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没有先修课程与后续课程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 xml:space="preserve">《儿童文学教程》 王泉根  首都师范大学出版社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儿童文学教程》（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版） 方卫平 王昆建  高等教育出版社 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60"/>
        <w:gridCol w:w="3543"/>
        <w:gridCol w:w="2552"/>
        <w:gridCol w:w="688"/>
      </w:tblGrid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9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导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儿童文学的教学与运用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课程简介与学习要求，明确儿童文学的教学与运用价值（第二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学习本课程的要求</w:t>
            </w:r>
          </w:p>
          <w:p>
            <w:pPr>
              <w:pStyle w:val="Normal"/>
              <w:spacing w:lineRule="exact" w:line="360"/>
              <w:ind w:firstLine="630"/>
              <w:rPr>
                <w:rStyle w:val="Emphasis"/>
                <w:rFonts w:ascii="宋体;SimSun" w:hAnsi="宋体;SimSun" w:cs="宋体;SimSun"/>
                <w:i w:val="false"/>
                <w:i w:val="fals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儿童文学与家庭教育、小语教学及校园文化的应用价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本课程的学习目的与意义，明确学习要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识本课程在家庭教育、小语教学及校园文化中的意义和价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基本原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儿童文学概念与范围的界定，认识其人文价值与美学责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儿童文学的人文价值与美学责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儿童文学的概念及其范围，认识儿童文学其独特的品质，理解其人文价值及其美学责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基本原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了解</w:t>
            </w:r>
            <w:r>
              <w:rPr>
                <w:rFonts w:ascii="宋体;SimSun" w:hAnsi="宋体;SimSun" w:cs="宋体;SimSun"/>
                <w:szCs w:val="21"/>
              </w:rPr>
              <w:t>儿童文学的三个层次与两大门类，认识它的叙事视角与艺术母题，初步掌握儿童文学的文体构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儿童文学的儿童视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外儿童文学发展的概况，识记儿童文学常见的文体，理解儿童文学独特的叙事视角与艺术母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韵文体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了解</w:t>
            </w:r>
            <w:r>
              <w:rPr>
                <w:rFonts w:ascii="宋体;SimSun" w:hAnsi="宋体;SimSun" w:cs="宋体;SimSun"/>
                <w:szCs w:val="21"/>
              </w:rPr>
              <w:t>儿童文学韵文体的文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儿歌的审美艺术特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儿童文学韵文体常见的文体形式，理解儿歌的审美艺术特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韵文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了解少年儿童诗歌</w:t>
            </w:r>
            <w:r>
              <w:rPr>
                <w:rFonts w:ascii="宋体;SimSun" w:hAnsi="宋体;SimSun" w:cs="宋体;SimSun"/>
                <w:szCs w:val="21"/>
              </w:rPr>
              <w:t>的文体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掌握少年儿童诗的鉴赏方法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  <w:szCs w:val="21"/>
              </w:rPr>
              <w:t>了解少年儿童诗歌</w:t>
            </w:r>
            <w:r>
              <w:rPr>
                <w:rFonts w:ascii="宋体;SimSun" w:hAnsi="宋体;SimSun" w:cs="宋体;SimSun"/>
                <w:szCs w:val="21"/>
              </w:rPr>
              <w:t>的特点、分类及艺术特征，掌握少年儿童诗的鉴赏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韵文体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幻想体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了解</w:t>
            </w:r>
            <w:r>
              <w:rPr>
                <w:rFonts w:ascii="宋体;SimSun" w:hAnsi="宋体;SimSun" w:cs="宋体;SimSun"/>
                <w:szCs w:val="21"/>
              </w:rPr>
              <w:t>童话的定义与美学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童话的的美学特征，掌握常见的童话形象的类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外童话的发展，识记童话的定义，理解童话的审美特征，掌握分析典型童话形象的一般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幻想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（续上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童话的美学特征与形象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片观赏：《夏洛的网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夏洛的网》观后感交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幻想体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了解寓言的发展及其艺术特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掌握寓言与童话的联系与区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寓言的概念及其构成要素，理解其艺术特点，掌握分析寓言的一般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幻想体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了解幻想文学含义与表现形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幻想文学的表现形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幻想文学含义，把握其与童话的区别，具体理解幻想文学的表现形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教学主要运用讲授法、讨论法、启发式、影视欣赏等方法，深入浅出地传授理论知识，并组织学生开展儿童文学杂志的编创实践，加强课内外联系，增进感性经验的积累，以获得更好的学习效果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认真做好课前预习，认真听课，适当做听课笔记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积极参与课堂讨论，倾听别人的观点和意见，大胆发表个人见解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高度重视课外的阅读与创编实践，团结协作，按时完成课外作业和儿童文学杂志的撰稿、编印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经常浏览相关的专业网站，博览作品，积累知识，选择观赏喜爱的儿童影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利用教育见习与其他社会实践的机会，深入小学生，进一步熟悉儿童，了解小学生对于儿童文学的体验和需求，善于参照反思，加深认识与体会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通读本课程主教材以及人教版小学语文</w:t>
      </w:r>
      <w:r>
        <w:rPr>
          <w:rFonts w:cs="宋体;SimSun" w:ascii="宋体;SimSun" w:hAnsi="宋体;SimSun"/>
          <w:sz w:val="24"/>
        </w:rPr>
        <w:t>1-12</w:t>
      </w:r>
      <w:r>
        <w:rPr>
          <w:rFonts w:ascii="宋体;SimSun" w:hAnsi="宋体;SimSun" w:cs="宋体;SimSun"/>
          <w:sz w:val="24"/>
        </w:rPr>
        <w:t>册全套教材（可借助人教网的小学语文电子教材），熟悉教材中儿童文学类课文的内容，并作具体的文体统计及分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根据《儿童文学阅读书目》所列篇目开展课外阅读，丰富阅读积累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课外的时间比例为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坚持到课，不迟到，不早退，不无故旷课。班干部做好每次课的考勤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自觉预习，认真听课，积极参与课堂讨论和试教练习，做好听课笔记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加强阅读，深入思考，主动求教，按时、独立完成作业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自觉遵守学校的考试纪律，认真复习、考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平时主动联系教师，及时提出自己的意见和建议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期末按照学校统一安排，认真做好网上评教工作，要求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参与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/>
        <w:t>成绩评定方法及标准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670"/>
        <w:gridCol w:w="1276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迟到，不早退，不无故旷课，履行请假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，敢于发表自己的见解，尊重他人观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对待，完成作业与刊物创编，按时缴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卷命题考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73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院（系）教学委员会审查意见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   日期：   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梁兴源</cp:lastModifiedBy>
  <dcterms:modified xsi:type="dcterms:W3CDTF">2015-09-01T13:26:00Z</dcterms:modified>
  <cp:revision>70</cp:revision>
  <dc:subject/>
  <dc:title>《××××》课程教学大纲格式</dc:title>
</cp:coreProperties>
</file>