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《羽毛球》课程教学大纲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0"/>
        <w:gridCol w:w="370"/>
        <w:gridCol w:w="625"/>
        <w:gridCol w:w="1554"/>
        <w:gridCol w:w="1661"/>
        <w:gridCol w:w="10"/>
        <w:gridCol w:w="1267"/>
        <w:gridCol w:w="14"/>
        <w:gridCol w:w="325"/>
        <w:gridCol w:w="1567"/>
        <w:gridCol w:w="29"/>
      </w:tblGrid>
      <w:tr>
        <w:trPr>
          <w:trHeight w:val="220" w:hRule="atLeas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名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羽毛球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必修</w:t>
            </w:r>
          </w:p>
        </w:tc>
      </w:tr>
      <w:tr>
        <w:trPr>
          <w:trHeight w:val="220" w:hRule="atLeast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/>
                <w:szCs w:val="21"/>
              </w:rPr>
              <w:t>Badminton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6/2/2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其中实训学时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先修课程：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220" w:hRule="atLeas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时间：周一、周二、周三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地点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体育馆</w:t>
            </w:r>
          </w:p>
        </w:tc>
      </w:tr>
      <w:tr>
        <w:trPr>
          <w:trHeight w:val="220" w:hRule="atLeast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级社会体育指导与管理专业</w:t>
            </w:r>
          </w:p>
        </w:tc>
      </w:tr>
      <w:tr>
        <w:trPr>
          <w:trHeight w:val="220" w:hRule="atLeast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开课院系：教育学院（师范学院）</w:t>
            </w:r>
          </w:p>
        </w:tc>
      </w:tr>
      <w:tr>
        <w:trPr>
          <w:trHeight w:val="220" w:hRule="atLeast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胡英姿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助理研究员</w:t>
            </w:r>
          </w:p>
        </w:tc>
      </w:tr>
      <w:tr>
        <w:trPr>
          <w:trHeight w:val="220" w:hRule="atLeas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5220337393/781691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95204214@qq.com</w:t>
            </w:r>
          </w:p>
        </w:tc>
      </w:tr>
      <w:tr>
        <w:trPr>
          <w:trHeight w:val="220" w:hRule="atLeast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课堂（体育馆）、课后</w:t>
            </w:r>
          </w:p>
        </w:tc>
      </w:tr>
      <w:tr>
        <w:trPr>
          <w:trHeight w:val="220" w:hRule="atLeast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  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√）</w:t>
            </w:r>
          </w:p>
        </w:tc>
      </w:tr>
      <w:tr>
        <w:trPr>
          <w:trHeight w:val="220" w:hRule="atLeast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羽毛球运动理论与实践，人民体育出版社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a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《羽毛球竞赛规则》，北京体育大学出版社，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b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《羽毛球竞赛竞赛工作指南》，北京体育大学出版社，第二版</w:t>
            </w:r>
          </w:p>
        </w:tc>
      </w:tr>
      <w:tr>
        <w:trPr>
          <w:trHeight w:val="220" w:hRule="atLeast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 w:before="0" w:after="0"/>
              <w:ind w:left="0" w:firstLine="422"/>
              <w:rPr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zh-CN"/>
              </w:rPr>
              <w:t>课程简介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zh-CN"/>
              </w:rPr>
              <w:t>羽毛球运动特有的观赏性、娱乐性、锻炼性使得人们对它特别青睐。通过对各种羽毛球技术练习、游戏或比赛，达到锻炼身体、磨练意志等健身效果，同时还娱乐心情、陶冶情操，锻炼人的思维反应能力，灵活大脑。</w:t>
            </w:r>
          </w:p>
          <w:p>
            <w:pPr>
              <w:pStyle w:val="22"/>
              <w:spacing w:lineRule="auto" w:line="360" w:before="0" w:after="0"/>
              <w:ind w:left="0" w:firstLine="420"/>
              <w:rPr>
                <w:sz w:val="24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羽毛球专业课是体育系专业课程之一，也是体育系本科社会体育专业的必修课程，它的教学目的和任务是通过羽毛球专业课的教学，使学生较全面系统的掌握羽毛球专项理论知识，提高羽毛球的基本技能和实战水平。</w:t>
            </w:r>
          </w:p>
        </w:tc>
      </w:tr>
      <w:tr>
        <w:trPr>
          <w:trHeight w:val="2979" w:hRule="atLeast"/>
        </w:trPr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、知识与技能目标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通过本课程的学习，使学生全面地了解羽毛球运动的理论知识和技术，理解掌握羽毛球基本技术学习研究羽毛球的战术及打法类型。掌握本项目的教学与训练方法与手段，学习羽毛球竞赛规则，提高临场裁判工作能力，掌握羽毛球比赛的竞赛组织、编排记录知识。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宋体;SimSun"/>
                <w:b/>
                <w:sz w:val="21"/>
                <w:szCs w:val="21"/>
              </w:rPr>
              <w:t>2</w:t>
            </w:r>
            <w:r>
              <w:rPr>
                <w:rFonts w:cs="宋体;SimSun"/>
                <w:b/>
                <w:sz w:val="21"/>
                <w:szCs w:val="21"/>
              </w:rPr>
              <w:t>、过程与方法目标：</w:t>
            </w:r>
            <w:r>
              <w:rPr>
                <w:rFonts w:cs="宋体;SimSun"/>
                <w:sz w:val="21"/>
                <w:szCs w:val="21"/>
              </w:rPr>
              <w:t>在羽毛球课的教学过程中，使学生在羽毛球教学的各个方面得到一定的训练和提高，具有开展课外羽毛球活动、指导业余羽毛球训练的能力；同时使学生理解羽毛球竞赛规则和裁判知识，初步具备组织羽毛球比赛和担任羽毛球裁判工作能力，在此基础上归纳总结，为以后的体育工作打下良好基础。</w:t>
            </w:r>
          </w:p>
          <w:p>
            <w:pPr>
              <w:pStyle w:val="Normal"/>
              <w:spacing w:lineRule="auto" w:line="276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、情感、态度与价值观发展目标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在学习羽毛球技术中，注重培养学生克服困难、顽强拼搏精神及在健康快乐的锻炼中，提高灵敏、协调能力，改善心肺功能，全面提高身体素质。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为理工科专业学生的课程填写此栏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uto" w:line="276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76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实践教学进程表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验项目名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时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重点与难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方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认识羽毛球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介绍羽毛球运动的发展历程和基本要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羽毛球基本动作与步法教学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掌握到正确的击球点和步法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单打发球、接发球、步法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羽毛球基本动作与步法教学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掌握到正确的击球点和步法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后场挥拍、步法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羽毛球基本动作与步法教学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掌握到正确的击球点和步法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网前挥拍、步法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羽毛球单打基本技术教学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单打基本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高球、吊球、网前搓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羽毛球单打基本技术教学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单打基本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杀球、接杀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羽毛球竞赛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规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解羽毛球（单、双打）比赛基本规则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羽毛球双打基本技术教学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双打基本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双打发接发、双打网前技术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羽毛球双打基本技术教学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双打基本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双打抽封、杀挑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羽毛球双打基本技术教学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双打基本球路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双打攻防练习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羽毛球双打基本技术教学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双打配合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双打基本战术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轮位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羽毛球裁判规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解羽毛球基本裁判法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学比赛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学比赛第一阶段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轮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学比赛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学比赛第一阶段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轮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学比赛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学比赛第二阶段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轮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学比赛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学比赛第二阶段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轮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76" w:before="65" w:after="65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76" w:before="65" w:after="65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技术评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76" w:before="65" w:after="65"/>
              <w:jc w:val="center"/>
              <w:outlineLvl w:val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达标考试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考核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技术评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达标考试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考核</w:t>
            </w:r>
          </w:p>
        </w:tc>
      </w:tr>
      <w:tr>
        <w:trPr>
          <w:trHeight w:val="220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22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22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到堂情况</w:t>
            </w:r>
          </w:p>
        </w:tc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上课的考勤、学习态度和课后作业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%</w:t>
            </w:r>
          </w:p>
        </w:tc>
      </w:tr>
      <w:tr>
        <w:trPr>
          <w:trHeight w:val="22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技术达标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中考）</w:t>
            </w:r>
          </w:p>
        </w:tc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-118"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指定技术测试，达标考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18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%</w:t>
            </w:r>
          </w:p>
        </w:tc>
      </w:tr>
      <w:tr>
        <w:trPr>
          <w:trHeight w:val="22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技术考核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综合）</w:t>
            </w:r>
          </w:p>
        </w:tc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班内教学比赛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18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%</w:t>
            </w:r>
          </w:p>
        </w:tc>
      </w:tr>
      <w:tr>
        <w:trPr>
          <w:trHeight w:val="22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技术考核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末考）</w:t>
            </w:r>
          </w:p>
        </w:tc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指定技术测试，达标考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22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  分</w:t>
            </w:r>
          </w:p>
        </w:tc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%</w:t>
            </w:r>
          </w:p>
        </w:tc>
      </w:tr>
      <w:tr>
        <w:trPr>
          <w:trHeight w:val="220" w:hRule="atLeast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519" w:hRule="atLeast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                         日期：      年    月    日</w:t>
            </w:r>
          </w:p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教学目标：请精炼概括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DFont + F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Microsoft JhengHei" w:cs="Times New Roman"/>
      <w:color w:val="auto"/>
      <w:sz w:val="24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CIDFont + F2;Times New Roman" w:hAnsi="CIDFont + F2;Times New Roman" w:eastAsia="CIDFont + F2;Times New Roman" w:cs="CIDFont + F2;Times New Roman"/>
      <w:color w:val="000000"/>
      <w:sz w:val="20"/>
      <w:szCs w:val="20"/>
    </w:rPr>
  </w:style>
  <w:style w:type="character" w:styleId="Style15">
    <w:name w:val="页眉 字符"/>
    <w:qFormat/>
    <w:rPr>
      <w:rFonts w:eastAsia="PMingLiU;Microsoft JhengHei"/>
      <w:sz w:val="18"/>
      <w:szCs w:val="18"/>
    </w:rPr>
  </w:style>
  <w:style w:type="character" w:styleId="Style16">
    <w:name w:val="页脚 字符"/>
    <w:qFormat/>
    <w:rPr>
      <w:rFonts w:eastAsia="PMingLiU;Microsoft JhengHei"/>
      <w:sz w:val="18"/>
      <w:szCs w:val="18"/>
    </w:rPr>
  </w:style>
  <w:style w:type="character" w:styleId="Style17">
    <w:name w:val="批注框文本 字符"/>
    <w:qFormat/>
    <w:rPr>
      <w:rFonts w:eastAsia="PMingLiU;Microsoft JhengHei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2">
    <w:name w:val="正文文本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Style20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2">
    <w:name w:val="正文文本缩进 2"/>
    <w:basedOn w:val="Normal"/>
    <w:qFormat/>
    <w:pPr>
      <w:widowControl w:val="false"/>
      <w:spacing w:lineRule="auto" w:line="480"/>
      <w:ind w:left="420" w:hanging="0"/>
    </w:pPr>
    <w:rPr>
      <w:rFonts w:eastAsia="宋体;SimSun"/>
      <w:kern w:val="2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09:00Z</dcterms:created>
  <dc:creator>lenovo</dc:creator>
  <dc:description/>
  <cp:keywords/>
  <dc:language>en-US</dc:language>
  <cp:lastModifiedBy>49520</cp:lastModifiedBy>
  <cp:lastPrinted>2017-01-06T00:24:00Z</cp:lastPrinted>
  <dcterms:modified xsi:type="dcterms:W3CDTF">2018-05-17T05:10:00Z</dcterms:modified>
  <cp:revision>3</cp:revision>
  <dc:subject/>
  <dc:title>《羽毛球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