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级音乐教育《声乐基础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6~17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期）</w:t>
      </w:r>
    </w:p>
    <w:p>
      <w:pPr>
        <w:pStyle w:val="Normal"/>
        <w:spacing w:lineRule="atLeast" w:line="360"/>
        <w:rPr>
          <w:rFonts w:ascii="楷体_GB2312;黑体" w:hAnsi="楷体_GB2312;黑体" w:eastAsia="楷体_GB2312;黑体" w:cs="宋体;SimSun"/>
          <w:b/>
          <w:b/>
          <w:sz w:val="32"/>
          <w:szCs w:val="32"/>
        </w:rPr>
      </w:pPr>
      <w:r>
        <w:rPr>
          <w:rFonts w:ascii="楷体_GB2312;黑体" w:hAnsi="楷体_GB2312;黑体" w:cs="宋体;SimSun" w:eastAsia="楷体_GB2312;黑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《声乐基础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■选修课□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62/1/3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必修课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6~17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期周一至周五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艺术楼</w:t>
            </w:r>
            <w:r>
              <w:rPr>
                <w:rFonts w:cs="宋体;SimSun" w:ascii="宋体;SimSun" w:hAnsi="宋体;SimSun"/>
                <w:b/>
                <w:szCs w:val="21"/>
              </w:rPr>
              <w:t>155</w:t>
            </w:r>
            <w:r>
              <w:rPr>
                <w:rFonts w:ascii="宋体;SimSun" w:hAnsi="宋体;SimSun" w:cs="宋体;SimSun"/>
                <w:b/>
                <w:szCs w:val="21"/>
              </w:rPr>
              <w:t>琴房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级音乐教育专业学生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师范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陈娟娟讲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陈娟娟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选用教材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《声乐》（</w:t>
            </w:r>
            <w:r>
              <w:rPr>
                <w:rFonts w:cs="宋体;SimSun" w:ascii="宋体;SimSun" w:hAnsi="宋体;SimSun"/>
                <w:bCs/>
                <w:sz w:val="24"/>
              </w:rPr>
              <w:t>1-3</w:t>
            </w:r>
            <w:r>
              <w:rPr>
                <w:rFonts w:ascii="宋体;SimSun" w:hAnsi="宋体;SimSun" w:cs="宋体;SimSun"/>
                <w:bCs/>
                <w:sz w:val="24"/>
              </w:rPr>
              <w:t>册） 《上海音乐出版社》《人民音乐出版社》肖黎声主编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sz w:val="24"/>
              </w:rPr>
              <w:t>推荐参考书：意大利歌曲集《人民音乐出版社》 尚家骧 编译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√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905681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1426024578@qq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zCs w:val="21"/>
              </w:rPr>
              <w:t>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454" w:hRule="exact"/>
              </w:trPr>
              <w:tc>
                <w:tcPr>
                  <w:tcW w:w="85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1440" w:leader="none"/>
                    </w:tabs>
                    <w:spacing w:lineRule="atLeast" w:line="360" w:before="0" w:after="120"/>
                    <w:outlineLvl w:val="0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上课答疑与网络答疑结合、艺术楼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  <w:t>155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琴房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6-08-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声乐基础》是高等音乐教育（音乐学）专业中一门具有较强技术训练特点的重要主干课程，是训练学生运用科学发声方法进行歌唱的重要必修课。它的教学目的和任务是了解声乐课程基本理论体系和发展历史。认识歌唱发声的基本原理，建立正确的声音概念。学会和掌握正确的发声的发声方法，具有一定的演唱技能技巧。学会正确的分析和处理风格各异、类别不同的声乐作品，并具有一定的范唱能力。掌握童声和变声期歌唱发声的训练方法。具备从事中小学音乐唱歌教学，从事群众文化事业工作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目标：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本课程的学习，使学生了解正确的发声原理，养成良好的发声习惯；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科学的发声状态，领会参与发声的各器官之间的协调动作与关系；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科学发声的基础理论与技能，运用正确的发声方法，</w:t>
      </w:r>
      <w:r>
        <w:rPr>
          <w:rFonts w:ascii="宋体;SimSun" w:hAnsi="宋体;SimSun" w:cs="宋体;SimSun"/>
          <w:bCs/>
          <w:sz w:val="24"/>
        </w:rPr>
        <w:t>具有一定的演唱技能技巧；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学会演唱、正确的分析和处理风格各异、类别不同的声乐作品；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并具有一定中小学音乐声乐教学和群众性歌咏活动演唱及范唱能力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目标：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明确教学目的和要求，帮助学生理解掌握声乐的基础知识和一般理论；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在教学中注重歌唱技能技巧的传授和训练； 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在教学中，要遵照循序渐进的原则，根据每个学生的具体情况，因人而异，因材施教；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重视歌唱发声的整体感，要求以情带声，声情并茂；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继承和发扬我国民族艺术的优秀传统，借鉴外国声乐艺术的精华，不断总结经验，努力提高教学质量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与价值观发展目标：</w:t>
      </w:r>
    </w:p>
    <w:p>
      <w:pPr>
        <w:pStyle w:val="Normal"/>
        <w:numPr>
          <w:ilvl w:val="0"/>
          <w:numId w:val="0"/>
        </w:numPr>
        <w:spacing w:lineRule="atLeast" w:line="36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乐课程目标的设置以声乐课程价值的实现为依据，通过教学及各种生动的实践活动，培养学生学习声乐的兴趣。通过歌唱和表演使学生从中受到感染和熏陶，在潜移默化中培养生活的积极乐观的生活态度；通过对声乐作品的情绪、格调、人文内涵的感受和理解，提高审美能力陶冶高尚情操；尊重声乐艺术、理解多元文化。通过学习不同国家、不同民族、不同时代的作品，感知声乐作品中的民族风格和情感，了解不同民族的歌唱传统，从而培养对中华民族和世界其他民族声乐艺术的热爱之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本学期课程进度表</w:t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36"/>
        <w:gridCol w:w="3420"/>
        <w:gridCol w:w="2700"/>
        <w:gridCol w:w="630"/>
      </w:tblGrid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上学期的教学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谱、对所唱曲目熟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谱、对所唱曲目熟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和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考试曲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生的学习情况选出相应曲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尽量使用歌曲正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伴奏合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伴奏到位，老师辅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53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次，旷课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节，扣完为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讨论，是学生经过自己的思考后的结果，应提倡和鼓励，根据学习表现可作为平时成绩考核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声乐的学生一个学期参加期末考试一次，非主修一学年参加一次期末考试，视情况举行期中测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院专业课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■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9:00Z</dcterms:created>
  <dc:creator>微软用户</dc:creator>
  <dc:description/>
  <dc:language>en-US</dc:language>
  <cp:lastModifiedBy>Administrator</cp:lastModifiedBy>
  <dcterms:modified xsi:type="dcterms:W3CDTF">2016-10-26T08:09:00Z</dcterms:modified>
  <cp:revision>4</cp:revision>
  <dc:subject/>
  <dc:title>《社会学概论》课程教学大纲</dc:title>
</cp:coreProperties>
</file>