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与思维训练》课程教学大纲</w:t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逻辑与思维训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小学教育文科、理科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周寿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39037906/749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54851847@qq.com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</w:tbl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小学教育文科、理科班的必修课，主要内容是研究命题、推理、论证及其规律以及一些逻辑方法的科学，结合大量古今中外经典的逻辑故事，通过逻辑学基本理论的学习、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逻辑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由于是必修课，对音乐学专业的相关课程学习有一定的促进作用。学生学习该门课程后，可以提高逻辑思辨能力、分析命题能力和人际交往能力，为今后的学习和生活打下一定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 《逻辑与思维方式》（邵进强著，复旦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逻辑原理》（吴家国著，高等教育出版社</w:t>
      </w:r>
      <w:r>
        <w:rPr>
          <w:rFonts w:cs="宋体;SimSun" w:ascii="宋体;SimSun" w:hAnsi="宋体;SimSun"/>
          <w:sz w:val="24"/>
        </w:rPr>
        <w:t>, 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二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趣味逻辑》（徐德清著，上海古籍出版社</w:t>
      </w:r>
      <w:r>
        <w:rPr>
          <w:rFonts w:cs="宋体;SimSun" w:ascii="宋体;SimSun" w:hAnsi="宋体;SimSun"/>
          <w:sz w:val="24"/>
        </w:rPr>
        <w:t>, 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逻辑学是什么》（陈波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bCs/>
          <w:sz w:val="24"/>
        </w:rPr>
        <w:t>，北京大学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大学逻辑导论》（郭桥、资建民主编，人民出版社，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何谓逻辑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明辉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趣味逻辑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彭漪涟、余式厚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学教程》（何向东著，高等教育出版社</w:t>
      </w:r>
      <w:r>
        <w:rPr>
          <w:rFonts w:cs="宋体;SimSun" w:ascii="宋体;SimSun" w:hAnsi="宋体;SimSun"/>
          <w:sz w:val="24"/>
        </w:rPr>
        <w:t>,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三版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课程进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976"/>
        <w:gridCol w:w="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思维形式和思维的逻辑形式及其结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学习逻辑的意义和方法，普通逻辑学的性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与语言的关系，逻辑学发展的主要阶段和类型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概念的内涵和外延，概念的三种分类方式，概念外延间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概念的定义，概念分类的依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概念、语词、词项三者的关系，概念使用的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定义的方法和规则，划分的方法和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定义的种类，划分的定义、划分的种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划分与分解、列举的关系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命题与演绎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命题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命题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命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命题直接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命题的特征；相同素材的性质命题间的对当关系；性质命题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命题的直接推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命题间的对当关系及其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：各种性质命题的逻辑形式，能正确识别自然语句表达的命题类型；系统地掌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种命题的真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对当关系，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性质命题直接推理及各种推理形式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命题与演绎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命题及其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命题的概述；关系命题的逻辑性质，关系命题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命题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关系命题的基本逻辑性质和简单的关系命题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的关系命题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混合关系推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命题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三段论的定义及其结构，三段论的公理和规则，三段论的格及其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：三段论的省略式，复合三段论，三段论的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用欧拉图对三段论进行有效性的判定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命题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命题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命题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命题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节  负命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节　二难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命题的负命题及其等值推理；二难推理的主要形式及破斥错误的二难推理的方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命题联结词及其作用，简单命题、假言命题的负命题、选言命题的有效推理形式，联言命题、选言（两种）命题、假言（三种）命题等的逻辑特性、真值表以及相应的推理的有效形式。二难推理的主要形式及破斥错误的二难推理的方法。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联言命题、选言命题等的性质和逻辑形式，命题形式的判定方法。假言命题的性质和逻辑形式，命题形式的判定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复合命题定义、负命题的逻辑特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点：悖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每个逻辑基本规律的基本内容和逻辑要求。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逻辑基本规律的含义及违反它们的常见错误和各自的作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基本规律的客观性，逻辑基本规律在实际思维中的作用；常见的悖论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归纳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归纳推理及其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全归纳推理与不完全归纳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探求因果联系的逻辑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推理的逻辑要求、特征及区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探求因果联系的逻辑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掌握：归纳推理的逻辑要求、特征及区别</w:t>
            </w:r>
          </w:p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熟悉：探求因果联系的逻辑方法，能够对它们作简单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收集和整理经验材料的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类比推理与假说演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类比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假说演绎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类比推理的形式、作用及应用，假说的形成、检验、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假说演绎法的确证形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类比推理、假说演绎法的逻辑特征，能够分析假说中所应用的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类比推理的应用，假说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假说的检验，提高类比推理结论可靠性的条件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论证的概述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明的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反驳的方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证的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论证的概述，证明、反驳的方法，论证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证明、反驳的方法，论证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论证的逻辑特征和结构，证明、反驳的方法，论证的基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证明、反驳的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论证的作用、论证与推理的关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结合大量逻辑故事和实例来讲授课程内容，通过深入浅出的讲解和学生课堂作业的练习，加深对课程知识的理解和把握，采用课程讲解，作业讲解，启发式教学，案例式教学，师生互动，完成教学过程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阅读和习题练习，通过阅读书本知识和网络现实事例，运用所学逻辑知识解决疑难问题；通过习题练习，加深对所学知识的理解，达到学以致用的目的。学生学习该门课程可以充分利用学校图书馆图书资源，或者网络上免费图书资源、网络资源，也可以查阅各高校精品课程、国内外知名学者讲座的视频资料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与思维方式》（邵进强著，复旦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消化课堂内容，有什么问题可以直接联系主讲教师。建立班级公共邮箱，通过公共邮箱的资源交互平台，形成师生讨论、答疑的高效通道，也方便电子作业的布置和收取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2"/>
        <w:gridCol w:w="7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请假要上交请假条，上课勤做笔记，积极回答问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，并能提出不同意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程结束，教师会根据所讲内容以及需要延伸的内容，提出具体要求，布置相关作业并明确上交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开卷考查的形式来考核学生对所学知识的掌握了解情况。考查学生综合使用知识的能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院（系）教学委员会已对本课程教学大纲进行了审查，同意执行。</w:t>
      </w:r>
    </w:p>
    <w:p>
      <w:pPr>
        <w:pStyle w:val="Normal"/>
        <w:spacing w:lineRule="exact" w:line="360" w:before="0" w:after="120"/>
        <w:ind w:firstLine="315"/>
        <w:jc w:val="center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院（系）教学委员会主任签名：陈庆祝     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7:00Z</dcterms:created>
  <dc:creator>zsm</dc:creator>
  <dc:description/>
  <cp:keywords/>
  <dc:language>en-US</dc:language>
  <cp:lastModifiedBy>周寿明</cp:lastModifiedBy>
  <cp:lastPrinted>2011-10-11T09:34:00Z</cp:lastPrinted>
  <dcterms:modified xsi:type="dcterms:W3CDTF">2015-03-03T06:31:00Z</dcterms:modified>
  <cp:revision>58</cp:revision>
  <dc:subject/>
  <dc:title>《普通逻辑与现代思维》课程教学大纲</dc:title>
</cp:coreProperties>
</file>