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基础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》（阮）课程教学大纲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al Foundation 4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Long-neck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6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37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9:00Z</dcterms:modified>
  <cp:revision>12</cp:revision>
  <dc:subject/>
  <dc:title>《社会学概论》课程教学大纲</dc:title>
</cp:coreProperties>
</file>