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外国文学作品鉴赏（本）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外国文学作品鉴赏（本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专业任选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一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周三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Cs/>
                <w:szCs w:val="21"/>
              </w:rPr>
              <w:t>6E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sz w:val="24"/>
              </w:rPr>
              <w:t>刘建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外国文学》高等院校小学教育专业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教育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sz w:val="24"/>
              </w:rPr>
              <w:t>徐葆耕：《西方文学十五讲》（北京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）</w:t>
            </w:r>
          </w:p>
          <w:p>
            <w:pPr>
              <w:pStyle w:val="Normal"/>
              <w:spacing w:lineRule="exact" w:line="360"/>
              <w:ind w:firstLine="461"/>
              <w:rPr>
                <w:sz w:val="24"/>
              </w:rPr>
            </w:pPr>
            <w:r>
              <w:rPr>
                <w:sz w:val="24"/>
              </w:rPr>
              <w:t>徐葆耕：《西方文学：心灵的历史》（清华大学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  <w:p>
            <w:pPr>
              <w:pStyle w:val="2"/>
              <w:spacing w:lineRule="exact" w:line="360" w:before="0" w:after="12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梁坤主编：《外国文学名著选读》（中国人民大学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37125849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zhengtl@dgut.deu.c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网络电话及当面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sz w:val="24"/>
        </w:rPr>
        <w:t>本课程是师范学院小学教育（本）语文专业的专业选修课程，它的教学目的和任务是使学生通过阅读和欣赏外国文学名著，了解和掌握外国文学尤其是西方文学的作家和作品。有助于他们进一步地充实自己的专业基础，完善自身的知识结构，开阔自我的知识眼界，有效地提高外国名著的欣赏能力和评判能力；同时，外国文学中特殊的人文精神将对学生创新求实思维的培养，批判怀疑精神的形成、人文关怀情感的塑造等素质起到重要的补充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知识与技能目标：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通过本课程的学习，使学生在有选择地介绍外国文学发展史和相关知识的基础上，重点了解西方文学的几个时期的代表作品及其文学成就：①古希腊神话与《荷马史诗》。②中世纪文学和但丁《神曲》。③文艺复兴和莎士比亚《哈姆雷特》。④</w:t>
      </w:r>
      <w:r>
        <w:rPr>
          <w:bCs/>
          <w:sz w:val="24"/>
        </w:rPr>
        <w:t>17</w:t>
      </w:r>
      <w:r>
        <w:rPr>
          <w:bCs/>
          <w:sz w:val="24"/>
        </w:rPr>
        <w:t>世纪启蒙文学和歌德《浮士德》。⑤</w:t>
      </w:r>
      <w:r>
        <w:rPr>
          <w:bCs/>
          <w:sz w:val="24"/>
        </w:rPr>
        <w:t>19</w:t>
      </w:r>
      <w:r>
        <w:rPr>
          <w:bCs/>
          <w:sz w:val="24"/>
        </w:rPr>
        <w:t>世纪英国女性小说和法国的现实主义作品。⑥</w:t>
      </w:r>
      <w:r>
        <w:rPr>
          <w:bCs/>
          <w:sz w:val="24"/>
        </w:rPr>
        <w:t>19</w:t>
      </w:r>
      <w:r>
        <w:rPr>
          <w:bCs/>
          <w:sz w:val="24"/>
        </w:rPr>
        <w:t>世纪俄国文学以及现代主义文学。组织学生对重点作品进行讨论交流。并指导学生课余时间分小组自选专题进行小组课题研究。使学生在阅读能力方面，能够较为流畅的阅读欣赏中文译著并有所感悟和思考；鉴赏评判能力方面，对外国文学作品由感性认识上升到理性鉴赏；同时具备一定程度的人文关怀与情感能力。</w:t>
      </w:r>
    </w:p>
    <w:p>
      <w:pPr>
        <w:pStyle w:val="Style16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过程与方法目标：</w:t>
      </w:r>
    </w:p>
    <w:p>
      <w:pPr>
        <w:pStyle w:val="Style16"/>
        <w:spacing w:lineRule="auto" w:line="360"/>
        <w:ind w:firstLine="353"/>
        <w:rPr>
          <w:rFonts w:cs="宋体;SimSun"/>
          <w:bCs/>
        </w:rPr>
      </w:pPr>
      <w:r>
        <w:rPr>
          <w:rFonts w:cs="宋体;SimSun"/>
          <w:bCs/>
        </w:rPr>
        <w:t>在教学过程中，将课堂学习和课外自读自学相结合，课内讲述与讨论交流相结合。充分发挥学生的主体作用。教师注重方法引导，培养学生读外国名著的兴趣和提高作品欣赏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教学的过程中，贯彻素质教育思想，广泛阅读，开拓视野，培养人文精神、树立正确的价值观和人生观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 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程的学习要求，对外国文学有总体了解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古希腊神话和荷马史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希腊“神”的本我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马史诗的文学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从文学源头比较中国文学和西方文学的差异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读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世纪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《圣经》以及关于原罪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骑士文学及优雅人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骑士与中国侠客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但丁与《神曲》及文艺复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介绍但丁及《神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地狱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影片《哈姆莱特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读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布置讨论主题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莎士比亚及《哈姆莱特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发言：关于《哈姆莱特》的人物形象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及评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完成书面报告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浪漫主义文学及歌德《浮士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诗歌诵读会，体会浪漫主义文学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德以及《浮士德》和“浮士德精神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评及讨论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诗选诗及诵诗交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普希金及</w:t>
            </w:r>
            <w:r>
              <w:rPr>
                <w:rFonts w:ascii="宋体;SimSun" w:hAnsi="宋体;SimSun" w:cs="宋体;SimSun"/>
                <w:bCs/>
                <w:szCs w:val="21"/>
              </w:rPr>
              <w:t>《叶甫盖尼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奥涅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观看影片</w:t>
            </w:r>
            <w:r>
              <w:rPr>
                <w:rFonts w:ascii="宋体;SimSun" w:hAnsi="宋体;SimSun" w:cs="宋体;SimSun"/>
                <w:bCs/>
                <w:szCs w:val="21"/>
              </w:rPr>
              <w:t>《叶甫盖尼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奥涅金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了解俄罗斯文学“多余人”形象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读观后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《简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《简爱》或《傲慢与偏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人物性格及爱情追求及心理描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小组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作品《简爱》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《傲慢与偏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傲慢与偏见》中几个女性的婚念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汤达与《红与黑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尔扎克与《高老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何看待于连与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莱纳夫人的爱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理活动看于连的性格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老头》环境描写的特点及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高老头的命运看及女儿的金钱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告与评议，老师小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完成相关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尔斯泰《安娜卡列宁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娜形象分析； 托尔斯泰艺术成就。如何看待安娜的婚外情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端康成《雪国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及《雪国》中驹子的形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观看影片《雪国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明威《老人与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主义文学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“硬汉子”形象与强者风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笛福《鲁滨逊漂流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吐温《汤姆索耶历险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部作品分析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及分析“西方流浪文学主题”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夫卡《变形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《变形记》主题的理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百年孤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派戏剧与魔幻现实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的艺术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与交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报告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作业（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期末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规定的时间内，完成试卷上的论述题。要求：观点鲜明，有一定的新颖度，语言表达流畅，字迹工整。采用开卷考试的形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6-09-29T12:13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