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健美操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0"/>
        <w:gridCol w:w="369"/>
        <w:gridCol w:w="623"/>
        <w:gridCol w:w="1549"/>
        <w:gridCol w:w="1667"/>
        <w:gridCol w:w="1420"/>
        <w:gridCol w:w="18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健美操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aerobics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2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年第二学期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系健美操室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社会体育管理与指导专业学生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艳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588566207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4740907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随堂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健美操 体育舞蹈》黄宽柔 姜桂萍 主编 高等教育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健美操教程》王洪编著，人民体育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健美操》肖艺来主编 ，人民体育出版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22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简介：</w:t>
            </w:r>
            <w:r>
              <w:rPr>
                <w:rFonts w:ascii="宋体;SimSun" w:hAnsi="宋体;SimSun" w:cs="宋体;SimSun"/>
                <w:szCs w:val="21"/>
              </w:rPr>
              <w:t>健美操是一项以有氧运动为基础，健、力、美为特征，融体操、音乐、舞蹈为一体的身体练习。它既是健身美体、陶冶情操的大众健身方式，又是竞技运动的一个项目。是体育系本科社会体育专业的专业课程之一，在社会体育专业中占有较大的比重，也是一门实用性较强的学科。教学目的和任务是通过学习懂得有体育舞蹈的基础理论知识，掌握一定的体育舞蹈技术动作，并培养学生初级指导他人进行体育舞蹈锻炼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通过本课程的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使学生了解健美操的起源、发展、概念以及健身操常用的动作专业术语。理解有氧运动的重要作用，使学生全面、系统地掌握本大纲规定的健美操基本理论知识，提高分析问题和解决问题的能力，发展专项身体素质，提高学生的身体协调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健美操基本教学与训练理论和方法，学会并掌握一套健身操成套动作，技能方面培养编排简单健身操组合和组织健身操教学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健美操竞赛的组织编排和裁判方法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一定的欣赏鉴别能力。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美操概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介绍健美操起源、发展、分类、特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随堂讲解</w:t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并步、交叉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脚掌平复，着力点要正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V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字步（前、后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脚跟先着地，依次落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前、后踢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踝关节保持紧张富有弹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前、后点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踝、膝关节协调用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标准、协调，钢筋有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合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保持身体弹性，重心位置正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吸腿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角度正确，注意肌肉群发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体练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勾绷脚肌肉发力均衡、控制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众花球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八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动作细节的把握及发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-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八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细节的把握及发力准确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-2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八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细节的把握及发力准确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-2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八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细节的把握及发力准确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-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八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细节的把握及发力准确到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考试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成套动作链接点顺畅并协调用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考试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组合顺畅并扩大表现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部分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技术部分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作发力正确、标准，上下肢协调用力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成套动作组合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能跟随音乐自主完成动作，有一定的表现力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课堂表现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表现、考勤、作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ind w:left="18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0" w:after="0"/>
              <w:ind w:left="18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RomanS" w:hAnsi="CIDFont + F2;RomanS" w:eastAsia="Times New Roman" w:cs="CIDFont + F2;RomanS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 w:cs="Times New Roman"/>
      <w:sz w:val="18"/>
      <w:szCs w:val="18"/>
    </w:rPr>
  </w:style>
  <w:style w:type="character" w:styleId="Char1">
    <w:name w:val="页脚 Char"/>
    <w:basedOn w:val="Style14"/>
    <w:qFormat/>
    <w:rPr>
      <w:rFonts w:eastAsia="PMingLiU;新細明體"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eastAsia="PMingLiU;新細明體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0"/>
      <w:ind w:firstLine="420"/>
    </w:pPr>
    <w:rPr>
      <w:rFonts w:eastAsia="宋体;SimSu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lenovo</dc:creator>
  <dc:description/>
  <dc:language>en-US</dc:language>
  <cp:lastModifiedBy>tyx</cp:lastModifiedBy>
  <cp:lastPrinted>2017-01-06T00:24:00Z</cp:lastPrinted>
  <dcterms:modified xsi:type="dcterms:W3CDTF">2018-04-02T08:03:00Z</dcterms:modified>
  <cp:revision>2</cp:revision>
  <dc:subject/>
  <dc:title>《排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