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A-4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E-3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班；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英语师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鹤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415983908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474214106@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4159839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48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336"/>
        <w:gridCol w:w="1036"/>
        <w:gridCol w:w="120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  <w:r>
              <w:rPr>
                <w:rFonts w:ascii="宋体;SimSun" w:hAnsi="宋体;SimSun" w:cs="宋体;SimSun"/>
                <w:szCs w:val="21"/>
              </w:rPr>
              <w:t>，课程展示，健康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，讨论，演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异常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心理判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异常心理表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，讨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，讨论，展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，讨论，展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  <w:r>
              <w:rPr/>
              <w:t>，讨论，展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  <w:r>
              <w:rPr/>
              <w:t>，讨论，展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、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与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心理学解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以上为满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总体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微软用户</cp:lastModifiedBy>
  <cp:lastPrinted>2017-02-23T17:17:00Z</cp:lastPrinted>
  <dcterms:modified xsi:type="dcterms:W3CDTF">2017-02-23T09:18:00Z</dcterms:modified>
  <cp:revision>9</cp:revision>
  <dc:subject/>
  <dc:title>《社会学概论》课程教学大纲</dc:title>
</cp:coreProperties>
</file>