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演讲与口才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演讲与口才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B-3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刘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小教语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498285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685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  <w:t>Email</w:t>
            </w:r>
            <w:r>
              <w:rPr>
                <w:rFonts w:eastAsia="楷体_GB2312;Arial Unicode MS" w:cs="宋体;SimSun" w:ascii="宋体;SimSun" w:hAnsi="宋体;SimSun"/>
                <w:szCs w:val="21"/>
              </w:rPr>
              <w:t>:L</w:t>
            </w:r>
            <w:r>
              <w:rPr>
                <w:rFonts w:eastAsia="楷体_GB2312;Arial Unicode MS" w:cs="宋体;SimSun" w:ascii="宋体;SimSun" w:hAnsi="宋体;SimSun"/>
                <w:szCs w:val="21"/>
              </w:rPr>
              <w:t>l</w:t>
            </w:r>
            <w:r>
              <w:rPr>
                <w:rFonts w:eastAsia="楷体_GB2312;Arial Unicode MS" w:cs="宋体;SimSun" w:ascii="宋体;SimSun" w:hAnsi="宋体;SimSun"/>
                <w:szCs w:val="21"/>
              </w:rPr>
              <w:t>ei5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本课程是小学教育专业的学科基础选修课程，学习演讲学与口才学的相关理论知识，并通过大量的课堂实训，揭示人际交往中口语表达的规律，提高学生的日常口语交际能力和当众演讲水平，助推现代人才的成长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教学，培养学生的言语行为技能，引导学生掌握言语行为的一般规律，并接受演讲基础理论教育，了解从表达、思维和体态语言等方面提高口语表达水平的途径，提高学生在公众面前演讲的心理承受能力，提高命题演讲和即兴演讲能力，提高人际沟通中口语应对水平。</w:t>
      </w:r>
    </w:p>
    <w:p>
      <w:pPr>
        <w:pStyle w:val="Style16"/>
        <w:spacing w:lineRule="exact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并注意单向表述与双向交流的比较，以使学生更好地提高口语的表达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和训练，提高学生学习和掌握口语交际技能的主动性、积极性，拓展知识面，开阔胸襟心怀，进而更好地适应人际交往频繁、信息转换加快的现代社会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ascii="楷体_GB2312;Arial Unicode MS" w:hAnsi="楷体_GB2312;Arial Unicode MS" w:eastAsia="楷体_GB2312;Arial Unicode MS"/>
          <w:szCs w:val="24"/>
        </w:rPr>
      </w:pPr>
      <w:r>
        <w:rPr>
          <w:szCs w:val="24"/>
        </w:rPr>
        <w:t>本课程是师范专业面向大学三年级学生开设的专业选修课，学生已具备汉语言的基本运用能力和一定的口语交际水平。通过这门课程的理论学习和系统训练，可以使学生的口语交际和当众演讲水平得到进一步提高和加强。同时，</w:t>
      </w:r>
      <w:r>
        <w:rPr>
          <w:rFonts w:cs="宋体;SimSun"/>
          <w:iCs/>
        </w:rPr>
        <w:t>本课程要注意与《普通话训练》、《语言交际艺术》等其他口语技能课的衔接，尽量避免重复和脱节。</w:t>
      </w:r>
    </w:p>
    <w:p>
      <w:pPr>
        <w:pStyle w:val="2"/>
        <w:spacing w:lineRule="exact" w:line="360"/>
        <w:ind w:firstLine="480"/>
        <w:rPr>
          <w:rFonts w:ascii="宋体;SimSun" w:hAnsi="宋体;SimSun" w:eastAsia="楷体_GB2312;Arial Unicode MS" w:cs="宋体;SimSun"/>
          <w:iCs/>
          <w:sz w:val="24"/>
          <w:szCs w:val="24"/>
        </w:rPr>
      </w:pPr>
      <w:r>
        <w:rPr>
          <w:rFonts w:eastAsia="楷体_GB2312;Arial Unicode MS" w:cs="宋体;SimSun" w:ascii="宋体;SimSun" w:hAnsi="宋体;SimSu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实用口语交际艺术》，朱传玲，中山大学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05" w:firstLine="240"/>
        <w:outlineLvl w:val="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《实用口才训练教程》，朱蓓，广东高等教育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05" w:firstLine="24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口才与演讲》，唐树芝，高等教育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口才训练十五讲》，孙海燕编著，北京大学出版社，</w:t>
      </w:r>
      <w:r>
        <w:rPr>
          <w:rFonts w:cs="宋体;SimSun" w:ascii="宋体;SimSun" w:hAnsi="宋体;SimSun"/>
          <w:bCs/>
          <w:sz w:val="24"/>
        </w:rPr>
        <w:t>200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3028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演讲与口才》绪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才的重要性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口语训练的目标及要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本课程独特的要求和学习方法，为日后学习打下良好基础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基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口语</w:t>
            </w:r>
            <w:r>
              <w:rPr/>
              <w:t>训练的系统化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重点：口语交际中的语病现象及其根源分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了解口语交际训练的系统化要求及交际中经常出现的语病现象，通过分析语病根源进行自我监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基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口才对人的多种能力的依托和促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口才基础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了解口才对“读、听、写、说”四个方面多种能力的依托和促进，并结合具体要求进行有系统的训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技巧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朗读和朗诵的区别与联系、朗诵前的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朗诵发音训练、朗诵技巧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朗诵“四要素”能力的培养，学会运用朗诵的基本技巧，提高有声语言的表现力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技巧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《新年新诗会》朗诵视频，并以一首诗为例，辅导学生进行朗诵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观赏，深入思考，在模仿基础上形成自己的朗诵风格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演讲的基本特征和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演讲与其它口语表述形式的异同辨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“三性合一”的特点，能够辨别演讲与其它口语表述形式的异同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稿的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讲稿的基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“亲切感”的基调，掌握演讲稿开头、正文、结尾的写作技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主题和题目的确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讲稿的语言表达与修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主题和题目的确立技巧，掌握演讲用词三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观看视频《国王的演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观后感表述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观影，并结合演讲的特点进行评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的语调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如何有效地登台演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语调设计的技巧，学习声态并作的演讲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体态语的特点及运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表情语和手势语的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体态语的</w:t>
            </w:r>
            <w:r>
              <w:rPr/>
              <w:t>特点及运用要求，进行表情语和手势语训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服饰语的运用；</w:t>
            </w:r>
            <w:r>
              <w:rPr/>
              <w:t>空间语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体姿语的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服饰语、</w:t>
            </w:r>
            <w:r>
              <w:rPr/>
              <w:t>空间语</w:t>
            </w:r>
            <w:r>
              <w:rPr>
                <w:rFonts w:ascii="宋体;SimSun" w:hAnsi="宋体;SimSun" w:cs="宋体;SimSun"/>
                <w:szCs w:val="21"/>
              </w:rPr>
              <w:t>和体姿语的运用要求，并进行分解训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即兴演讲的特点和构思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即兴演讲的要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了解即兴演讲的特点和构思方法，要求在没有充足时间进行准备的情况下迅速构思，培养即兴演讲能力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以“难忘”为主题，任意选择内容进行</w:t>
            </w:r>
            <w:r>
              <w:rPr/>
              <w:t>2</w:t>
            </w:r>
            <w:r>
              <w:rPr/>
              <w:t>分钟演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鲜明，见解独到，立意新颖。材料真实典型，，联系实际，贴近生活。结构完整，层次分明，逻辑性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标准，口齿清晰，声音响亮。表达自然流畅，抑扬顿挫，富有激情，感染力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态势语自然得体，运用恰当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调理论与实践的结合，运用启发式、参与式、讨论式、调研式等方法，结合多媒体课件的运用，引导学生积极参与课堂讨论与练习，注重学生实际能力的培养。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把训练放在突出位置，注意理论指导，注重示范，注重实践环节，辅导学生反复练习，让学生通过循序渐进的系统训练，提高口语表达和演讲水平。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理论联系实际，多听多读多练，并充分利用音像资料和各种社会活动，多方面增强口语表达和交流意识，自觉提高当众讲话技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种与演讲学、心理学、社会学有关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（课堂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后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旷课取消本课程考核资格，每章节完成相关课内及课后练习，计入平时成绩。期末考核采用口试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评价实事求是，客观公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28"/>
        <w:gridCol w:w="992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旷课取消本课程考核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，主要考查学生的应用能力，并计入平时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（口头练习，课堂检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，要求学生以“难忘”为主题，任意选择内容进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演讲，主要考查学生演讲稿的写作和有声语言表达技巧的运用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日期：     年      月     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win7</cp:lastModifiedBy>
  <dcterms:modified xsi:type="dcterms:W3CDTF">2015-03-04T11:36:00Z</dcterms:modified>
  <cp:revision>34</cp:revision>
  <dc:subject/>
  <dc:title>《××××》课程教学大纲格式</dc:title>
</cp:coreProperties>
</file>