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664"/>
        <w:gridCol w:w="598"/>
      </w:tblGrid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3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945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945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05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05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6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社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：</w:t>
            </w:r>
            <w:r>
              <w:rPr>
                <w:rFonts w:ascii="宋体;SimSun" w:hAnsi="宋体;SimSun" w:cs="宋体;SimSun"/>
                <w:bCs/>
                <w:szCs w:val="21"/>
              </w:rPr>
              <w:t>邱可荣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称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硕士研究生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   :</w:t>
            </w:r>
            <w:r>
              <w:rPr/>
              <w:t>506767164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/>
        <w:tc>
          <w:tcPr>
            <w:tcW w:w="80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szCs w:val="21"/>
              </w:rPr>
              <w:t>上课前，课间休息时间；课后时间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是大学生通识课程体系中非常重要的一门课程。本门课程包括启迪人生的理念、科学的心理学知识、解决心理问题的方法技巧、经典的案例等等，这些都是大学生心理健康课程的基本内容。大学生心理健康教育课程，将培养学生健康的心理观念，启迪学生灵活的生活策略，传递给学生经典的案例，化解学生现实生活中的冲突与矛盾，以成就学生美好的人生和理想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本课程要达到的目标包括：</w:t>
      </w:r>
    </w:p>
    <w:p>
      <w:pPr>
        <w:pStyle w:val="Style15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5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健康的基本知识和心理异常常识；理解心理问题的成因；掌握心理健康的基本理念和科学方法；学会运用心理手段应对和处理自己的学习、生活、人际交往等方面遇到的问题与挑战。</w:t>
      </w:r>
    </w:p>
    <w:p>
      <w:pPr>
        <w:pStyle w:val="Style15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行为现象发生演变的动态过程，初步了解思维、观查、测量、分析、研究、检验、评估等研究方法，使学生在客观认知世界中认识他人和自己，积极乐观对待现实生活中的挑战和压力，用科学的心理健康方法技术影响和改变自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在学习知识的过程中，贯彻素质教育思想，注重对学生情感、态度、价值观的培养，突出体现科学精神、人文精神、社会责任感，职业道德的辨识、认同和内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四、教材选用与参考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抚慰 陪伴 祝愿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大学生心理健康热点与难点问题的心理解读与策略探索》李先锋著，现代教育出版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生心理健康十五讲》李先锋 著，电子工业出版社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人民邮电出版社。</w:t>
      </w:r>
    </w:p>
    <w:p>
      <w:pPr>
        <w:pStyle w:val="Normal"/>
        <w:shd w:fill="FFFFFF" w:val="clear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《真实的幸福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塞利格曼 著；洪兰 译，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万卷出版公司</w:t>
        </w:r>
      </w:hyperlink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《</w:t>
      </w:r>
      <w:r>
        <w:rPr>
          <w:rFonts w:ascii="宋体;SimSun" w:hAnsi="宋体;SimSun" w:cs="宋体;SimSun"/>
          <w:bCs/>
          <w:sz w:val="24"/>
        </w:rPr>
        <w:t xml:space="preserve">活出最乐观的自己》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 xml:space="preserve">塞利格曼 著；洪兰 译，  </w:t>
      </w:r>
      <w:r>
        <w:rPr>
          <w:rFonts w:ascii="宋体;SimSun" w:hAnsi="宋体;SimSun" w:cs="宋体;SimSun"/>
          <w:kern w:val="0"/>
          <w:sz w:val="24"/>
        </w:rPr>
        <w:t>北方联合出版传媒（集团）股份有限公司，万卷出版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与前后课程的联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5"/>
        <w:spacing w:lineRule="auto" w:line="360"/>
        <w:ind w:firstLine="480"/>
        <w:rPr>
          <w:rFonts w:cs="宋体;SimSun"/>
          <w:kern w:val="0"/>
        </w:rPr>
      </w:pPr>
      <w:r>
        <w:rPr>
          <w:rFonts w:cs="宋体;SimSun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3"/>
        <w:gridCol w:w="3028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概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熟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健康人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认识自我，接纳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学习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情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感与情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生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在实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训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创造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创造性活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建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总结，自我反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诚分享，收获点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你一起学习，经历一次心理健康体验之旅；伴你成长，练就人生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方法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式教学、案例教学、情境教学、探究式教学、互动教学等方法相结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特点，要求学生在学习本课程的时候，上课认证听讲，课后善于回顾总结，并结合自身体验，做到学以致用。按照老师的要求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老师的要求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课程内容，学生在课内与课外所要花费的最少时间：课中与课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提前预习，上课积极投入，课堂和课后作业自觉完成，期末采用开卷考试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成绩评定的方法、内容及评定标准和考核要求。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1382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次以上听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和课后作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Cs w:val="21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”的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意味着：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szCs w:val="22"/>
      <w:lang w:val="en-US" w:eastAsia="zh-CN" w:bidi="ar-SA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97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8:00Z</dcterms:created>
  <dc:creator>Chinese User</dc:creator>
  <dc:description/>
  <cp:keywords/>
  <dc:language>en-US</dc:language>
  <cp:lastModifiedBy>邱可荣</cp:lastModifiedBy>
  <dcterms:modified xsi:type="dcterms:W3CDTF">2015-03-19T03:33:00Z</dcterms:modified>
  <cp:revision>31</cp:revision>
  <dc:subject/>
  <dc:title/>
</cp:coreProperties>
</file>