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羽毛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278"/>
        <w:gridCol w:w="324"/>
        <w:gridCol w:w="158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Badminton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第一学年第一学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胡英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级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220337393/78169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95204214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课堂（体育馆）、课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羽毛球运动理论与实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规则》，北京体育大学出版社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竞赛工作指南》，北京体育大学出版社，第二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2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是一项灵活、多变、可快可慢、隔网对击的运动，既是奥运会的正式比赛项目，又是老少偕宜、易于掌握的大众体育项目。由于趣味性强，锻炼价值高，又极具竞争性，因而深受大学生的喜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20"/>
              <w:outlineLvl w:val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主要教授羽毛球的发球、击球、移动等基本技术及单打、双打战术，羽毛球比赛规则和羽毛球裁判法，并培养学生学习的主动性、创造性和终身体育思想。</w:t>
            </w:r>
          </w:p>
        </w:tc>
      </w:tr>
      <w:tr>
        <w:trPr>
          <w:trHeight w:val="4612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知识与技能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本课程的学习，使学生全面地了解羽毛球运动的理论知识和技术，理解掌握羽毛球基本技术学习研究羽毛球的战术及打法类型。掌握本项目的教学与训练方法与手段，学习羽毛球竞赛规则，提高临场裁判工作能力，了解羽毛球比赛基本规则和基本裁判法。</w:t>
            </w:r>
          </w:p>
          <w:p>
            <w:pPr>
              <w:pStyle w:val="Style20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、过程与方法目标：</w:t>
            </w:r>
            <w:r>
              <w:rPr>
                <w:rFonts w:cs="宋体;SimSun"/>
                <w:sz w:val="21"/>
                <w:szCs w:val="21"/>
              </w:rPr>
              <w:t>在羽毛球课的教学过程中，使学生认识正确的羽毛球规范动作，并得到一定提高；同时使学生了解羽毛球竞赛规则和裁判知识。在此基础上归纳总结，最终能更加合理地运用羽毛球运动来从事健身活动。</w:t>
            </w:r>
          </w:p>
          <w:p>
            <w:pPr>
              <w:pStyle w:val="Normal"/>
              <w:spacing w:lineRule="auto" w:line="276"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情感、态度与价值观发展目标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学习羽毛球技术中，注重培养学生克服困难、顽强拼搏精神及在健康快乐的锻炼中，提高灵敏、协调能力，改善心肺功能，全面提高身体素质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介绍羽毛球运动的发展历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拍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握拍；球感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手发球；接发球准备姿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前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前挑球；上肢力量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网前球、前场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网前球；网前步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抽球；封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击球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场高远球挥拍；下肢力量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击高远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场击高远球；吊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吊球、后退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远球、吊球练习；后场步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前后连贯步法；灵敏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打比赛规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学比赛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打比赛场地和比赛规则</w:t>
            </w:r>
            <w:r>
              <w:rPr>
                <w:szCs w:val="21"/>
                <w:lang w:eastAsia="zh-CN"/>
              </w:rPr>
              <w:t>+</w:t>
            </w:r>
            <w:r>
              <w:rPr>
                <w:szCs w:val="21"/>
                <w:lang w:eastAsia="zh-CN"/>
              </w:rPr>
              <w:t>单打比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双打比赛规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学比赛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双打比赛场地和比赛规则</w:t>
            </w:r>
            <w:r>
              <w:rPr>
                <w:szCs w:val="21"/>
                <w:lang w:eastAsia="zh-CN"/>
              </w:rPr>
              <w:t>+</w:t>
            </w:r>
            <w:r>
              <w:rPr>
                <w:szCs w:val="21"/>
                <w:lang w:eastAsia="zh-CN"/>
              </w:rPr>
              <w:t>双打比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考试达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考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实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上课的考勤、学习态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-118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达标考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测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分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PMingLiU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Segoe Print" w:hAnsi="CIDFont + F2;Segoe Print" w:eastAsia="CIDFont + F2;Segoe Print" w:cs="CIDFont + F2;Segoe Print"/>
      <w:color w:val="000000"/>
      <w:sz w:val="20"/>
      <w:szCs w:val="20"/>
    </w:rPr>
  </w:style>
  <w:style w:type="character" w:styleId="Style15">
    <w:name w:val="页眉 字符"/>
    <w:qFormat/>
    <w:rPr>
      <w:rFonts w:eastAsia="PMingLiU;PMingLiU"/>
      <w:sz w:val="18"/>
      <w:szCs w:val="18"/>
    </w:rPr>
  </w:style>
  <w:style w:type="character" w:styleId="Style16">
    <w:name w:val="页脚 字符"/>
    <w:qFormat/>
    <w:rPr>
      <w:rFonts w:eastAsia="PMingLiU;PMingLiU"/>
      <w:sz w:val="18"/>
      <w:szCs w:val="18"/>
    </w:rPr>
  </w:style>
  <w:style w:type="character" w:styleId="Style17">
    <w:name w:val="批注框文本 字符"/>
    <w:qFormat/>
    <w:rPr>
      <w:rFonts w:eastAsia="PMingLiU;PMingLiU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lenovo</dc:creator>
  <dc:description/>
  <cp:keywords/>
  <dc:language>en-US</dc:language>
  <cp:lastModifiedBy>49520</cp:lastModifiedBy>
  <cp:lastPrinted>2017-01-06T00:24:00Z</cp:lastPrinted>
  <dcterms:modified xsi:type="dcterms:W3CDTF">2018-09-19T0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