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95"/>
        <w:gridCol w:w="3195"/>
        <w:gridCol w:w="1140"/>
        <w:gridCol w:w="705"/>
        <w:gridCol w:w="945"/>
        <w:gridCol w:w="2190"/>
      </w:tblGrid>
      <w:tr>
        <w:trPr>
          <w:trHeight w:val="645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理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普通话测试考场安排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祺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宏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钜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洪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智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润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笑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艳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萱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敏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欣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少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梅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晓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校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丽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嘉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月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庆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蕙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佩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沛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家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裕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淑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孝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裕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芷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锦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健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兆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珊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敏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佩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东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嘉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嵩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佩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文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家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仕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楚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江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云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兆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晓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0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洁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心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日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汉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武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颂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漫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晓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依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敏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琛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学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诗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诗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晓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禹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可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学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碧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秋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玲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心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淑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优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翠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境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恺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诗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泳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晓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思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晓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爱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衍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剑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彦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婷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绮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家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泓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双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春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1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雅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锐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沛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霞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先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小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丽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筱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宇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凯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慧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群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5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佳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舒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芷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6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婵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淑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嘉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逸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钰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心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戈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绿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芷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双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惠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雅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肖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映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敏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汝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淑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思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丽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婉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楷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丹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咏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雪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裕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杭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芷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泳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家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雪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振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奕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美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乐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仕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伊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2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: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10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2:00Z</dcterms:created>
  <dc:creator>Administrator</dc:creator>
  <dc:description/>
  <dc:language>en-US</dc:language>
  <cp:lastModifiedBy>Administrator</cp:lastModifiedBy>
  <dcterms:modified xsi:type="dcterms:W3CDTF">2017-03-15T03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