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95"/>
        <w:gridCol w:w="3195"/>
        <w:gridCol w:w="1140"/>
        <w:gridCol w:w="705"/>
        <w:gridCol w:w="945"/>
        <w:gridCol w:w="2190"/>
      </w:tblGrid>
      <w:tr>
        <w:trPr>
          <w:trHeight w:val="645" w:hRule="atLeast"/>
        </w:trPr>
        <w:tc>
          <w:tcPr>
            <w:tcW w:w="10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理工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普通话测试考场安排表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凯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映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士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杏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苹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冠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杭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绮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咏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木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柏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翊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泳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秀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沛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湘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宝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子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淑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颖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嘉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洁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琳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裕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佩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春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苏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欣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依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若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桂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晓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举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明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洁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程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静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丰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茹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燕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桂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403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嘉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艳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雯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晓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乔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逸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立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钰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警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煜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岳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曙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佩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译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心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嘉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碧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洁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丽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文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树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珠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梓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蓝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洁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倩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玉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绮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佩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奕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嘉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立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鸿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琳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5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文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欣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活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诗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燕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倩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晓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6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晴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舒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金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璐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怡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美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翠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7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婉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栩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星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丹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8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慕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9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9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沛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9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9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9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9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亚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9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9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淑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09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银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惠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辉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沛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静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佩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娉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0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诗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亦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晓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悦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立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美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1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锦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琳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子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2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金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柳儒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兆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梓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秋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燕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紫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慧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3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琪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4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4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4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华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4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4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靖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4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湘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4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4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朱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49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笑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5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lang w:val="en-US" w:eastAsia="zh-CN" w:bidi="ar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方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5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倩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52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嘉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5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三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朗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54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57150" cy="95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四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菲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55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五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锦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56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六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淑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5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科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B-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第一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敏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3317050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6:00Z</dcterms:created>
  <dc:creator>Administrator</dc:creator>
  <dc:description/>
  <dc:language>en-US</dc:language>
  <cp:lastModifiedBy>Administrator</cp:lastModifiedBy>
  <dcterms:modified xsi:type="dcterms:W3CDTF">2017-03-15T03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