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操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体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周一、二、三、五 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体操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社会体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赵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1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dglgzq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四  体操房  现场及电话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社会体育专业本科学生开设的专业必修课程，它的教学目的和任务是通过专业课程的学习，懂得有关体操的基本理论知识，掌握一定的体操技术动作，通过技巧动作、器械练习、支撑跳跃等项目技术动作练习，能全面提高学生的各项身体素质及专项能力，通过学习培养学生应用体操手段进行健身及指导大众健身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82"/>
        <w:rPr/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</w:t>
      </w:r>
      <w:r>
        <w:rPr>
          <w:rFonts w:cs="宋体;SimSun"/>
          <w:szCs w:val="24"/>
        </w:rPr>
        <w:t>：通过课程学习，使学生了解掌握体操的概念、名称术语及常用动作，理解并掌握体操的科学锻炼方法，掌握一定的基本技术动作，具有运用技术动作进行教学训练的能力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主要的知识点和技能分为：理论知识、身体素质训练、基础动作、技巧、支撑跳跃、单杠、双杠等。</w:t>
      </w:r>
    </w:p>
    <w:p>
      <w:pPr>
        <w:pStyle w:val="Style15"/>
        <w:spacing w:lineRule="exact" w:line="360"/>
        <w:ind w:firstLine="482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</w:t>
      </w:r>
      <w:r>
        <w:rPr>
          <w:rFonts w:cs="宋体;SimSun"/>
          <w:szCs w:val="24"/>
        </w:rPr>
        <w:t>：循序渐进，由易到难，从基础动作进行分解练习，最后独立掌握完整动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  <w:r>
        <w:rPr>
          <w:rFonts w:ascii="宋体;SimSun" w:hAnsi="宋体;SimSun" w:cs="宋体;SimSun"/>
          <w:sz w:val="24"/>
        </w:rPr>
        <w:t>：通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的教学，贯彻素质教育思想，加强学生责任感及价值观的培养教育，培养学生的各项专业素质及技术能力，使学生具有运用各种技能技巧进行锻炼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为完整阶段教学，先基础，后能力，通过课程引导，实现与技术课程的相互贯通，建立完整的教学体系，为其它课程的教学打下专业技术基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高等学校教材《体操》，童昭岗主编，高等教育出版社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体育院系《体操》专业课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6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40"/>
        <w:gridCol w:w="2520"/>
        <w:gridCol w:w="2160"/>
        <w:gridCol w:w="90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内容与分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发展简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的依据、种类、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每一类型体操的任务及练习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术语的发展及创立原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名称术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名称构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记写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术语、方法术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与记写、构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式、连接式、顺序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正确应用体操术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创立体操术语的原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正确方法记写动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意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方法介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保护与帮助操作时必须考虑的五要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讲述直接帮助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位、时机、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保护正确使用于教学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操的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动作效果的因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动作的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、幅度、路线、频率、速度、节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性、针对性、科学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应用于实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独立进行编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践技术教学进程表</w:t>
      </w:r>
    </w:p>
    <w:tbl>
      <w:tblPr>
        <w:tblW w:w="8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2"/>
        <w:gridCol w:w="2216"/>
        <w:gridCol w:w="2464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操队列队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队走；合队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体操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能够做到：口令正确、时机合适、讲解清楚完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巧、双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杠、跳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单一技术动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姿态好、部位正确、动作有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器械体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统一规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利用各种轻器械自编操及游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械体操练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体操器械发展身体素质的手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独立完成动作、会讲解、示范、会保护与帮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挺身跳，跪跳起，团身前滚翻，团身后滚翻，鱼跃前滚翻，肩肘倒立，</w:t>
      </w:r>
    </w:p>
    <w:p>
      <w:pPr>
        <w:pStyle w:val="Normal"/>
        <w:spacing w:lineRule="exact" w:line="400"/>
        <w:ind w:left="300" w:firstLine="1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倒立，侧手翻，燕式平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杠</w:t>
      </w:r>
    </w:p>
    <w:p>
      <w:pPr>
        <w:pStyle w:val="Normal"/>
        <w:spacing w:lineRule="exact" w:line="400"/>
        <w:ind w:lef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起成分腿坐——前进一次成外侧坐——挺身下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撑摆动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撑摆动前摆直角下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撑摆动后摆挺身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杠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起成支撑，单腿向前越转体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挺身下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撑后摆下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倒持膝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跃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板或助跳板：直体跳、挺身分腿跳、屈腿跳、分腿击足跳、</w:t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羊：分腿腾越</w:t>
      </w:r>
    </w:p>
    <w:p>
      <w:pPr>
        <w:pStyle w:val="Normal"/>
        <w:spacing w:lineRule="exact" w:line="40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</w:t>
      </w:r>
    </w:p>
    <w:p>
      <w:pPr>
        <w:pStyle w:val="Normal"/>
        <w:spacing w:lineRule="exact" w:line="40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技巧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挺身跳，跪跳起，肩肘倒立，前滚翻，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滚翻，单肩后滚翻前翻下，摆起手倒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杠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上成支撑前翻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、双持膝悬垂站立背后正握杠跳起屈体悬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蹬地翻上成支撑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骑撑单腿向前摆越转体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挺身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跳跃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跳板或助跳板：挺身分腿跳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跳箱：跳上成分腿立撑挺身跳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羊：分腿腾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双杠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上成分腿坐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腿坐前进成分腿坐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侧坐挺身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侧坐越两杠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侧坐转体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成分腿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授法、练习法、合作教学法及课堂实践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实践练习，加强课外交流观摩。利用网络及视频、电教资料进行资源共享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训练视频，《体育院系教学训练技巧》北京体育大学视频教材及高等院校体育理论教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课内教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练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完成课堂教学的基本内容，提交单元理论作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教学后进行单元技术动作测试，期末进行专项素质测试、技术动作测试及理论内容的开卷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训练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测试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时间集中测验专项技术及理论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掌握体操基本理论知识及竞赛的组织与编排，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4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日期：       年 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53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1:40:00Z</dcterms:modified>
  <cp:revision>59</cp:revision>
  <dc:subject/>
  <dc:title>课程教学大纲格式</dc:title>
</cp:coreProperties>
</file>