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语言交际艺术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语言交际艺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选修课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28/2/1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F30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伦丽青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0261198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642603624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节下课后在上课的课室；方式：面对面谈话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Style15"/>
        <w:spacing w:lineRule="atLeas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语言是人类最重要的交际工具，是人们进行沟通交流的各种表达符号。语言交际艺术，是指在语言交际实践中，依据一定的情景语境，提高语言交际效果的各种表现手法。通过学习，让学生明确语言交际的重要性，在实践中更好地应用语言交际方面的知识和技巧，提高人际交往的信心和能力。本课程主要的内容包括：语言交际的基本理论、口才的锻炼及培养、语言交际的基本方式、语言交际的基本原则、语言交际的几种主要手段、日常社交语言表达艺术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5"/>
        <w:spacing w:lineRule="atLeas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 了解语言交际的基本原则，理解语言交际与心理、思维、文化和环境等的关系，通过观摩和实践活动，掌握语言交际的策略与技巧，从而游刃有余地应对各种交际场合和交际对象，实现高效能的交际，为个人的成功打下良好基础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通过学习，让学生明确语言交际的重要性，认识语言交际的基本原则、心理障碍等；通过教师的讲授和阅读教材，了解和掌握提升自身语言交际能力的途径与方法；经过案例分析和模拟练习，逐步提高口头表达的能力和交际水平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重视个人语言形象的塑造，培养良好的语言风度；得到心灵的净化和行为的美化；营造和谐的人际关系。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5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本课程具有综合性、理论性与实践性突出的特点，与《现代汉语》、《普通话与教师教学语言》、</w:t>
      </w:r>
      <w:r>
        <w:rPr>
          <w:rFonts w:cs="宋体;SimSun"/>
          <w:kern w:val="0"/>
        </w:rPr>
        <w:t>《社交礼仪》、《演讲与口才》等课程有联系</w:t>
      </w:r>
      <w:r>
        <w:rPr>
          <w:rFonts w:cs="宋体;SimSun"/>
          <w:kern w:val="0"/>
        </w:rPr>
        <w:t>,</w:t>
      </w:r>
      <w:r>
        <w:rPr>
          <w:rFonts w:cs="宋体;SimSun"/>
          <w:szCs w:val="24"/>
        </w:rPr>
        <w:t>本课程没有后续课程，但对学生的社会实践有积极的意义及影响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语言交际艺术》（第三版）（马志强 石艳华 高文苗著 北京：中国社会出版社，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口才训练十五讲》（孙海燕编著  北京：北京大学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公关交际艺术》（第二版）（张岩松编著  北京：中国社会科学出版社，</w:t>
      </w:r>
      <w:r>
        <w:rPr>
          <w:rFonts w:cs="宋体;SimSun" w:ascii="宋体;SimSun" w:hAnsi="宋体;SimSun"/>
          <w:sz w:val="24"/>
        </w:rPr>
        <w:t>2006.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《现代礼仪》（张桂蓉主编  长沙：中南工业大学出版社 </w:t>
      </w:r>
      <w:r>
        <w:rPr>
          <w:rFonts w:cs="宋体;SimSun" w:ascii="宋体;SimSun" w:hAnsi="宋体;SimSun"/>
          <w:sz w:val="24"/>
        </w:rPr>
        <w:t>2001.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实用口语交际艺术》（朱传玲，广州：中山大学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语言交际》（刘艳春编著，北京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中国经济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《语言得体艺术》（郑荣馨，太原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书海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六、课程进度表</w:t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交际概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/>
              <w:t>口语训练的系统化要求</w:t>
            </w:r>
            <w:r>
              <w:rPr>
                <w:rFonts w:ascii="宋体;SimSun" w:hAnsi="宋体;SimSun" w:cs="宋体;SimSun"/>
                <w:szCs w:val="21"/>
              </w:rPr>
              <w:t>；重点：</w:t>
            </w:r>
            <w:r>
              <w:rPr/>
              <w:t>口语交际中的语病现象及其根源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/>
              <w:t>口才的重要性和口语训练的目标及要求；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/>
              <w:t>通过分析语病根源进行自我监控的方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情语言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面部肌肉的锻炼；重点：微笑培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培养优异表情的具体方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风格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语言风格的分类；重点：幽默风趣的语言风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构成幽默的方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解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/>
              <w:t>听解的实际掌握和解读对象的方法运用</w:t>
            </w:r>
            <w:r>
              <w:rPr>
                <w:rFonts w:ascii="宋体;SimSun" w:hAnsi="宋体;SimSun" w:cs="宋体;SimSun"/>
                <w:szCs w:val="21"/>
              </w:rPr>
              <w:t>；重点：</w:t>
            </w:r>
            <w:r>
              <w:rPr/>
              <w:t>听解的过程模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/>
              <w:t>倾听的正确方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“</w:t>
            </w:r>
            <w:r>
              <w:rPr>
                <w:rFonts w:ascii="宋体;SimSun" w:hAnsi="宋体;SimSun" w:cs="宋体;SimSun"/>
                <w:szCs w:val="21"/>
              </w:rPr>
              <w:t xml:space="preserve">联句成篇”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训练说话完整和有条理；重点：说话流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良好的语言形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介绍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/>
              <w:t>个性介绍的方式和技巧</w:t>
            </w:r>
            <w:r>
              <w:rPr>
                <w:rFonts w:ascii="宋体;SimSun" w:hAnsi="宋体;SimSun" w:cs="宋体;SimSun"/>
                <w:szCs w:val="21"/>
              </w:rPr>
              <w:t>；重点：</w:t>
            </w:r>
            <w:r>
              <w:rPr/>
              <w:t>介绍他人的礼节和注意事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得自我介绍和介绍他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钟交友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/>
              <w:t>高超的语言交际能力的两大法宝</w:t>
            </w:r>
            <w:r>
              <w:rPr>
                <w:rFonts w:ascii="宋体;SimSun" w:hAnsi="宋体;SimSun" w:cs="宋体;SimSun"/>
                <w:szCs w:val="21"/>
              </w:rPr>
              <w:t>；重点：</w:t>
            </w:r>
            <w:r>
              <w:rPr/>
              <w:t>8</w:t>
            </w:r>
            <w:r>
              <w:rPr/>
              <w:t>分钟交友训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如何展示自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语言形象展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形象的协调和适当；重点：化妆修饰适度、衣着服饰得体、举止规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主题设计个人语言形象并展示出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态势语言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/>
              <w:t>表情语和手势语的运用</w:t>
            </w:r>
            <w:r>
              <w:rPr>
                <w:rFonts w:ascii="宋体;SimSun" w:hAnsi="宋体;SimSun" w:cs="宋体;SimSun"/>
                <w:szCs w:val="21"/>
              </w:rPr>
              <w:t>；重点：</w:t>
            </w:r>
            <w:r>
              <w:rPr/>
              <w:t>空间语的运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/>
              <w:t>体态语的特点及运用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交际的有效技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交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交谈的语言艺术；重点：与别人交谈中的优缺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得有效选择话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交际的有效技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赞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赞美的语言艺术；重点：引起好感的赞美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得适度赞美别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交际的有效技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提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提问的语言艺术；重点：提问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大原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提问的原则，懂得提问的方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交际的有效技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求职面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面试准备；重点：设问和回答准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面试的应对技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小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梳理知识要点；重点：语言交际的有效技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语言交际的有效技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课程特点，做到理论与实践相结合。在理论教学中，以教师讲授为主并结合案例分析法。在引导学生实践中，以情景教学法为主，还结合示范教学法、比较教学法和多媒体手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课程实用性、可操作性强，首先学会审视自己、检讨自己，自觉监控经常出现的语病。一切的活动都离不开口头表达，从活动中学习和运用语言交际的知识。养成多读、多听、多说、多练的习惯，从生活实践中提高语言交际的能力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firstLine="480"/>
        <w:outlineLvl w:val="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宋体;SimSun" w:hAnsi="宋体;SimSun" w:cs="宋体;SimSun"/>
          <w:sz w:val="24"/>
        </w:rPr>
        <w:t>有关口才、语言交际、交际礼仪的视频资料很丰富，学生可以通过网络下载观看，还可以登录演讲与口才——官方网站（</w:t>
      </w:r>
      <w:r>
        <w:rPr>
          <w:rFonts w:cs="宋体;SimSun" w:ascii="宋体;SimSun" w:hAnsi="宋体;SimSun"/>
          <w:sz w:val="24"/>
        </w:rPr>
        <w:t>http://www.koucai.com.cn/</w:t>
      </w:r>
      <w:r>
        <w:rPr>
          <w:rFonts w:ascii="宋体;SimSun" w:hAnsi="宋体;SimSun" w:cs="宋体;SimSun"/>
          <w:sz w:val="24"/>
        </w:rPr>
        <w:t>）、中华演讲网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http://www.zhyjw.com/Index.html</w:t>
      </w:r>
      <w:r>
        <w:rPr>
          <w:rFonts w:ascii="宋体;SimSun" w:hAnsi="宋体;SimSun" w:cs="宋体;SimSun"/>
          <w:sz w:val="24"/>
        </w:rPr>
        <w:t>）、中国礼仪培训网（</w:t>
      </w:r>
      <w:r>
        <w:rPr>
          <w:rFonts w:cs="宋体;SimSun" w:ascii="宋体;SimSun" w:hAnsi="宋体;SimSun"/>
          <w:sz w:val="24"/>
        </w:rPr>
        <w:t>http://www.chinaliyi.cn/</w:t>
      </w:r>
      <w:r>
        <w:rPr>
          <w:rFonts w:ascii="宋体;SimSun" w:hAnsi="宋体;SimSun" w:cs="宋体;SimSun"/>
          <w:sz w:val="24"/>
        </w:rPr>
        <w:t>）等进行学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阅读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《语言交际艺术》（第三版）（马志强 石艳华 高文苗著 北京：中国社会出版社，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公关交际艺术》（第二版）（张岩松编著  北京：中国社会科学出版社，</w:t>
      </w:r>
      <w:r>
        <w:rPr>
          <w:rFonts w:cs="宋体;SimSun" w:ascii="宋体;SimSun" w:hAnsi="宋体;SimSun"/>
          <w:sz w:val="24"/>
        </w:rPr>
        <w:t>2006.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读：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口才训练十五讲》（孙海燕编著  北京：北京大学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《现代礼仪》（张桂蓉主编  长沙：中南工业大学出版社 </w:t>
      </w:r>
      <w:r>
        <w:rPr>
          <w:rFonts w:cs="宋体;SimSun" w:ascii="宋体;SimSun" w:hAnsi="宋体;SimSun"/>
          <w:sz w:val="24"/>
        </w:rPr>
        <w:t>2001.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实用口语交际艺术》（朱传玲，广州：中山大学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语言交际》（刘艳春编著，北京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中国经济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语言得体艺术》（郑荣馨，太原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书海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宋体;SimSun" w:hAnsi="宋体;SimSun" w:cs="宋体;SimSun"/>
          <w:sz w:val="24"/>
        </w:rPr>
        <w:t>课内每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，课外平均每周至少需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时，用于完成课外作业、模拟练习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上课要求学生作必要的笔记，讨论和答疑结合上课内容进行扩展，及时分析问题和解决问题；作业主要是模拟练习，要求学生相互配合完成；期末考试主要考查实操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过程中希望学生不断提出反馈意见，不断改进教学方法，最后做出客观公正的评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正常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无故缺课一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封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提问、问题深刻、有针对性或积极参加模拟练习，根据具体表现打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面作业不能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实操的评分标准打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日期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Nr2">
    <w:name w:val="nr2"/>
    <w:basedOn w:val="Style14"/>
    <w:qFormat/>
    <w:rPr/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0:00Z</dcterms:created>
  <dc:creator>CN=陈想平/O=dglg</dc:creator>
  <dc:description/>
  <cp:keywords/>
  <dc:language>en-US</dc:language>
  <cp:lastModifiedBy>NTKO</cp:lastModifiedBy>
  <cp:lastPrinted>2011-12-21T11:50:00Z</cp:lastPrinted>
  <dcterms:modified xsi:type="dcterms:W3CDTF">2015-09-02T02:21:00Z</dcterms:modified>
  <cp:revision>19</cp:revision>
  <dc:subject/>
  <dc:title>课程教学大纲格式</dc:title>
</cp:coreProperties>
</file>