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古典舞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典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利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助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777745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6347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古典舞》是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群众文艺班的必修课程，其主要内容是</w:t>
      </w:r>
      <w:r>
        <w:rPr>
          <w:rFonts w:ascii="宋体;SimSun" w:hAnsi="宋体;SimSun" w:cs="宋体;SimSun"/>
          <w:color w:val="000000"/>
          <w:kern w:val="0"/>
          <w:sz w:val="24"/>
        </w:rPr>
        <w:t>通过规范的组合，先分解后综合建构，丰富学生舞蹈语汇和表现力，开发学生的感受力、想象力，准确把握古典舞身韵风格“点”和特色“韵”，准确、生动、鲜活地表达各古典舞不同的审美心理、审美意识、生活情趣；关注古代文化，了解具有中国民族特色的古典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特色的中国古典舞蹈。本课程围绕古典舞素材（提、沉、含、腆、冲、靠、移）为基础，结合本课程的基本特点，制定如下目标：</w:t>
      </w:r>
    </w:p>
    <w:p>
      <w:pPr>
        <w:pStyle w:val="Style15"/>
        <w:spacing w:lineRule="exact" w:line="36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我国古典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古典舞传统为本，为民族文化为主体，立足文化传承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文化意蕴中寻找</w:t>
      </w:r>
      <w:r>
        <w:rPr>
          <w:rFonts w:cs="宋体;SimSun"/>
          <w:color w:val="000000"/>
          <w:szCs w:val="24"/>
        </w:rPr>
        <w:t>古典舞韵律</w:t>
      </w:r>
      <w:r>
        <w:rPr>
          <w:rFonts w:cs="宋体;SimSun"/>
          <w:color w:val="000000"/>
          <w:szCs w:val="24"/>
        </w:rPr>
        <w:t>，分析</w:t>
      </w:r>
      <w:r>
        <w:rPr>
          <w:rFonts w:cs="宋体;SimSun"/>
          <w:color w:val="000000"/>
          <w:szCs w:val="24"/>
        </w:rPr>
        <w:t>古典舞动作运动特点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古典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族文化；</w:t>
      </w:r>
      <w:r>
        <w:rPr>
          <w:rFonts w:cs="宋体;SimSun"/>
          <w:color w:val="000000"/>
          <w:szCs w:val="24"/>
        </w:rPr>
        <w:t>研究</w:t>
      </w:r>
      <w:r>
        <w:rPr>
          <w:rFonts w:cs="宋体;SimSun"/>
          <w:color w:val="000000"/>
          <w:szCs w:val="24"/>
        </w:rPr>
        <w:t>古典</w:t>
      </w:r>
      <w:r>
        <w:rPr>
          <w:rFonts w:cs="宋体;SimSun"/>
          <w:color w:val="000000"/>
          <w:szCs w:val="24"/>
        </w:rPr>
        <w:t>舞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</w:t>
      </w:r>
      <w:r>
        <w:rPr>
          <w:rFonts w:cs="宋体;SimSun"/>
          <w:color w:val="000000"/>
          <w:szCs w:val="24"/>
        </w:rPr>
        <w:t>韵律</w:t>
      </w:r>
      <w:r>
        <w:rPr>
          <w:rFonts w:cs="宋体;SimSun"/>
          <w:color w:val="000000"/>
          <w:szCs w:val="24"/>
        </w:rPr>
        <w:t>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中国古典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</w:t>
      </w:r>
      <w:r>
        <w:rPr>
          <w:rFonts w:cs="宋体;SimSun"/>
          <w:color w:val="000000"/>
          <w:szCs w:val="24"/>
        </w:rPr>
        <w:t>古典</w:t>
      </w:r>
      <w:r>
        <w:rPr>
          <w:rFonts w:cs="宋体;SimSun"/>
          <w:color w:val="000000"/>
          <w:szCs w:val="24"/>
        </w:rPr>
        <w:t>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古典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古典舞的气息、运动线路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</w:t>
      </w:r>
      <w:r>
        <w:rPr>
          <w:rFonts w:cs="宋体;SimSun"/>
          <w:color w:val="000000"/>
          <w:kern w:val="0"/>
          <w:szCs w:val="24"/>
        </w:rPr>
        <w:t>古典</w:t>
      </w:r>
      <w:r>
        <w:rPr>
          <w:rFonts w:cs="宋体;SimSun"/>
          <w:color w:val="000000"/>
          <w:kern w:val="0"/>
          <w:szCs w:val="24"/>
        </w:rPr>
        <w:t>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古典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pacing w:val="-10"/>
          <w:szCs w:val="24"/>
        </w:rPr>
      </w:pPr>
      <w:r>
        <w:rPr/>
        <w:t>3</w:t>
      </w:r>
      <w:r>
        <w:rPr/>
        <w:t>、情感、态度与价值观发展目标：</w:t>
      </w:r>
      <w:r>
        <w:rPr/>
        <w:t>立足</w:t>
      </w:r>
      <w:r>
        <w:rPr/>
        <w:t>我</w:t>
      </w:r>
      <w:r>
        <w:rPr/>
        <w:t>国</w:t>
      </w:r>
      <w:r>
        <w:rPr/>
        <w:t>古典</w:t>
      </w:r>
      <w:r>
        <w:rPr/>
        <w:t>舞文化之根</w:t>
      </w:r>
      <w:r>
        <w:rPr/>
        <w:t>，</w:t>
      </w:r>
      <w:r>
        <w:rPr/>
        <w:t>围绕</w:t>
      </w:r>
      <w:r>
        <w:rPr/>
        <w:t>“</w:t>
      </w:r>
      <w:r>
        <w:rPr/>
        <w:t>基础元素</w:t>
      </w:r>
      <w:r>
        <w:rPr/>
        <w:t>”</w:t>
      </w:r>
      <w:r>
        <w:rPr/>
        <w:t>和</w:t>
      </w:r>
      <w:r>
        <w:rPr/>
        <w:t>“</w:t>
      </w:r>
      <w:r>
        <w:rPr/>
        <w:t>根元素</w:t>
      </w:r>
      <w:r>
        <w:rPr/>
        <w:t>”</w:t>
      </w:r>
      <w:r>
        <w:rPr/>
        <w:t>，</w:t>
      </w:r>
      <w:r>
        <w:rPr/>
        <w:t>维系古典舞文化精神，引领大学生寻找民族血脉中生存信仰的源流，完成对“根”的体认，坚实地植根这片民众赖以生存的大地上</w:t>
      </w:r>
      <w:r>
        <w:rPr>
          <w:rFonts w:cs="宋体;SimSun"/>
          <w:kern w:val="0"/>
        </w:rPr>
        <w:t>，深入区域传统挖掘其精神与灵魂之根，走向传衍美德的原始情结</w:t>
      </w:r>
      <w:r>
        <w:rPr/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kern w:val="0"/>
        </w:rPr>
        <w:t>传统人文精神中塑造美好的人性与人格</w:t>
      </w:r>
      <w:r>
        <w:rPr/>
        <w:t>。</w:t>
      </w:r>
      <w:r>
        <w:rPr>
          <w:rFonts w:cs="宋体;SimSun"/>
          <w:kern w:val="0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/>
        <w:t>强势文化对弱势文化的挤压</w:t>
      </w:r>
      <w:r>
        <w:rPr>
          <w:rFonts w:cs="宋体;SimSun"/>
          <w:kern w:val="0"/>
        </w:rPr>
        <w:t>现实面前，希冀通过区域文化的土壤寻找一种调和，以弥补新旧价值观念之间的真实地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激活</w:t>
      </w:r>
      <w:r>
        <w:rPr>
          <w:rFonts w:ascii="宋体;SimSun" w:hAnsi="宋体;SimSun" w:cs="宋体;SimSun"/>
          <w:color w:val="000000"/>
          <w:sz w:val="24"/>
        </w:rPr>
        <w:t>学生以往的</w:t>
      </w:r>
      <w:r>
        <w:rPr>
          <w:rFonts w:ascii="宋体;SimSun" w:hAnsi="宋体;SimSun" w:cs="宋体;SimSun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;SimSun" w:hAnsi="宋体;SimSun" w:cs="宋体;SimSun"/>
          <w:color w:val="000000"/>
          <w:sz w:val="24"/>
        </w:rPr>
        <w:t>群众文艺</w:t>
      </w:r>
      <w:r>
        <w:rPr>
          <w:rFonts w:ascii="宋体;SimSun" w:hAnsi="宋体;SimSun" w:cs="宋体;SimSun"/>
          <w:color w:val="000000"/>
          <w:sz w:val="24"/>
        </w:rPr>
        <w:t>人才为目的。</w:t>
      </w:r>
      <w:r>
        <w:rPr>
          <w:rFonts w:cs="宋体;SimSun" w:ascii="宋体;SimSun" w:hAnsi="宋体;SimSun"/>
          <w:color w:val="000000"/>
          <w:spacing w:val="2"/>
          <w:sz w:val="24"/>
        </w:rPr>
        <w:t>21</w:t>
      </w:r>
      <w:r>
        <w:rPr>
          <w:rFonts w:ascii="宋体;SimSun" w:hAnsi="宋体;SimSun" w:cs="宋体;SimSun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中国古典舞身韵》李正一 唐满城 黄嘉敏 著 浙江美术学院出版社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推荐参考书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中国舞》 高洁著 人民音乐出版社    </w:t>
      </w:r>
      <w:r>
        <w:rPr>
          <w:rFonts w:cs="宋体;SimSun" w:ascii="宋体;SimSun" w:hAnsi="宋体;SimSun"/>
          <w:color w:val="000000"/>
          <w:sz w:val="24"/>
          <w:szCs w:val="21"/>
        </w:rPr>
        <w:t>2001.05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古典舞基本功训练教程》 普通高等教育“九五”国家级重点教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国古典舞基训》郜大琨 张勇著 北京舞蹈学院内部教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696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主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、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沉时身体正直向下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时一节一节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气息调整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会呼吸在动作中的重要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息的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托掌和按掌的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上手臂与眼神的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、沉呼吸时气息一定要均匀，脊椎一节一节运动，注意每个动作的过程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、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冲靠与旁移时的身体重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腰为轴的冲与靠时的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点代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线盖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始终贯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息的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托掌和按掌的位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的幅度略大，手臂与眼神的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运动路线要明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、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身体向上延伸的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身体拉直后的沉和提气时的腆，呼吸带动双手作动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所有动作要经过提沉来作连接，气息从到至尾都要体现，含、腆二个动作之间要有明显对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间转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以腰为轴，与手上的动作要配合好，转腰时要注意身体的运动路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呼吸带动身体做动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要求要身体转动的同时注意上身，手臂以及呼吸的配合，动作方向要明确，下身要保持不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横拧时的过渡动作，拧至极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上半身的韵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横拧的同时注意头的摆动，合理的运用上身的呼吸来进行连接动作与动作之间的连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提旁腰时要随气息一节一节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呼吸带动上半身，注意上半身和腰的划圆轨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旁提不能出胯，左右提旁腰时幅度要做到最大，同时将气息融入到整个动作中去，重在提、沉的配合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手位、脚位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学习并掌握手臂的基本位置，注意呼吸的配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上半身的韵律，呼吸带动动作。脚位的基本位置，要掌握准确。上半身姿态保持不动，注意身体重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的位置一定要做得十分准确，方向、高低要明确，同时每一次亮相时注意头的运动，每个造型都要具有精、气、神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—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舞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结合手位与脚位的基本舞姿，注意呼吸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头和眼神的配合，注意小细节，呼吸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姿造型之间的连接要与基本气息协调配合。每个舞姿的方向要明确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掌握对步伐的基本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膝盖放松，脚跟着地先落。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律动感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同时了解这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韵味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体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族舞的基本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特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脚部在运动时膝盖一定要松弛，步子一定要小，先落脚后跟再落脚掌，脚是一节一节动作，上身体态要求保持不变，上身感觉是平移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火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注意手眼身法的配合，以及注意腰部的运动轨迹。</w:t>
            </w:r>
          </w:p>
          <w:p>
            <w:pPr>
              <w:pStyle w:val="Normal"/>
              <w:spacing w:lineRule="exact" w:line="360"/>
              <w:ind w:left="-5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，以及脚下，综</w:t>
            </w:r>
          </w:p>
          <w:p>
            <w:pPr>
              <w:pStyle w:val="Normal"/>
              <w:spacing w:lineRule="exact" w:line="360"/>
              <w:ind w:left="-5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性组合各要素都要注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的立圆线路要明确，幅度要放大，同时每一次的动作都要带动胸腰，眼睛需要跟随，节奏快慢要有明显对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—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子穿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控制好身体重心做穿手。呼吸提沉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反复练习，掌握气息。强调内韵的重要性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要做得松弛而轻快，每一个小动作要有灵气，注意动作与音乐之间的协调配合，同时在流动过程中注意每个动作的方向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本学期所有学过的组合，通过古典舞的学习达到身法与技法的和谐统一，掌握舞蹈的动作技术技法，充分认识学习和学好本课的的意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学生掌握古典舞身韵的基本理论知识和教学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对古典舞身韵的系统学习和技术训练使学生掌握规范、扎实的古典舞身韵技术体系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学习的总体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主要学习古典舞身韵地面和中间二大部分的组合，期末考试采取全班分小组汇课考查形式，将所学的古典舞组合进行一次汇总汇报，使学生对古典舞的认识在原来的基础上更加丰满充实，对我国民族舞蹈文化知识掌握更加牢固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exact" w:line="36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5:00Z</dcterms:created>
  <dc:creator>CN=曹梦霞/O=dglg</dc:creator>
  <dc:description/>
  <cp:keywords/>
  <dc:language>en-US</dc:language>
  <cp:lastModifiedBy>NTKO</cp:lastModifiedBy>
  <dcterms:modified xsi:type="dcterms:W3CDTF">2014-10-11T12:45:00Z</dcterms:modified>
  <cp:revision>4</cp:revision>
  <dc:subject/>
  <dc:title>附件2：</dc:title>
</cp:coreProperties>
</file>